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142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Formularz zgłoszeniowy Konkursu na najlepszą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20 r. do 31 maja 2021 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ind w:right="4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8"/>
        <w:gridCol w:w="5323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azwisko opiekuna naukowego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ykonywane obliczenia w ACK Cyfronet AGH</w:t>
            </w:r>
          </w:p>
          <w:p>
            <w:pPr>
              <w:pStyle w:val="Normal"/>
              <w:widowControl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pl</w:t>
              </w:r>
            </w:hyperlink>
            <w:r>
              <w:rPr>
                <w:i/>
              </w:rPr>
              <w:t xml:space="preserve"> wraz z plikami zawierającymi: pracę doktorską, recenzje pracy i wykaz publikacji, oznaczonymi odpowiedn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 administratorem Pani/Pana danych osobowych jest Akademickie Centrum Komputerowe Cyfronet AGH, ul. Nawojki 11, 30-950 Kraków, REGON: 000001577-00022 (dalej zwane również „ACK Cyfronet AGH”). Pani/Pana dane osobowe (w zakresie, o którym mowa w treści zgody nr 2) będą przez nas przekazywane wyłącznie do drukarni i tylko w celu wydruku materiałów informacyjnych dotyczących edycji 2021 Konkursu na najlepszą pracę doktorską zrealizowaną w oparciu o zasoby obliczeniowe Centrum. Przysługuje Pani/Panu prawo dostępu do treści swoich danych osobowych oraz ich poprawiania. Podanie danych osobowych jest dobrowolne, lecz niezbędne do uczestnictwa w Konkursie. Wyrażenie zgód nr 1-2 oraz akceptacja Regulaminu Konkursu są także konieczne do wzięcia udziału w Konkursie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87855</wp:posOffset>
                      </wp:positionV>
                      <wp:extent cx="257175" cy="26670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4.25pt;margin-top:148.6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6695</wp:posOffset>
                      </wp:positionV>
                      <wp:extent cx="257175" cy="26670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4.15pt;margin-top:17.8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156585</wp:posOffset>
                      </wp:positionV>
                      <wp:extent cx="257175" cy="266700"/>
                      <wp:effectExtent l="5715" t="5080" r="4445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4.25pt;margin-top:248.5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left="459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4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1. </w:t>
            </w:r>
            <w:r>
              <w:rPr>
                <w:rFonts w:eastAsia="Calibri"/>
                <w:sz w:val="22"/>
                <w:szCs w:val="22"/>
                <w:lang w:eastAsia="en-US"/>
              </w:rPr>
              <w:t>Wyrażam zgodę na przetwarzanie przez Akademickie Centrum Komputerowe Cyfronet AGH moich danych osobowych podanych przeze mnie w formularzu zgłoszeniowym w celu organizacji edycji 2021 Konkursu, w tym także w celu otrzymywania przeze mnie dodatkowych informacji związanych z organizacją Konkursu i jego wynikami na podany przeze mnie adres korespondencyjny, adres e-mail i numer telefonu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goda nr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yrażam zgodę na opublikowanie mojego imienia, nazwiska, tytułu pracy, nazwy uczelni i wydziału oraz wizerunku na stronie internetowej ACK Cyfronet AGH i w materiałach informacyjnych wydawanych przez ACK Cyfronet AGH, w celu informowania o zorganizowaniu edycji 2021 Konkursu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e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Oświadczam, że zapoznałam(em) się i akceptuję Regulamin Konkursu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24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są Państwo zainteresowani otrzymywaniem od Akademickiego Centrum Komputerowego Cyfronet AGH informacji o organizowanych lub współorganizowanych przez nas konferencjach, szkoleniach, warsztatach, konkursach itp., zachęcamy również do wyrażenia obu poniższych zgód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9870</wp:posOffset>
                      </wp:positionV>
                      <wp:extent cx="257175" cy="26670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4.15pt;margin-top:18.1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51305</wp:posOffset>
                      </wp:positionV>
                      <wp:extent cx="257175" cy="26670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.15pt;margin-top:122.1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left="714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40" w:after="120"/>
              <w:ind w:left="71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3. </w:t>
            </w:r>
            <w:r>
              <w:rPr>
                <w:rFonts w:eastAsia="Calibri"/>
                <w:sz w:val="22"/>
                <w:szCs w:val="22"/>
                <w:lang w:eastAsia="en-US"/>
              </w:rPr>
              <w:t>Wyrażam zgodę na przetwarzanie moich danych osobowych przez Akademickie Centrum Komputerowe Cyfronet AGH w celach marketingowych, w szczególności w związku z wysyłaniem informacji o organizacji konferencji, szkoleń, konkursów, itp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714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71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4. </w:t>
            </w:r>
            <w:r>
              <w:rPr>
                <w:rFonts w:eastAsia="Calibri"/>
                <w:sz w:val="22"/>
                <w:szCs w:val="22"/>
                <w:lang w:eastAsia="en-US"/>
              </w:rPr>
              <w:t>Wyrażam zgodę na otrzymywanie od Akademickiego Centrum Komputerowego Cyfronet AGH informacji handlowych za pomocą środków komunikacji elektronicznej na podany przeze mnie adres e-mail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24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ind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center"/>
        <w:rPr>
          <w:i/>
          <w:i/>
        </w:rPr>
      </w:pPr>
      <w:r>
        <w:rPr>
          <w:i/>
        </w:rPr>
        <w:t>..………………………………</w:t>
      </w:r>
    </w:p>
    <w:p>
      <w:pPr>
        <w:pStyle w:val="Normal"/>
        <w:jc w:val="center"/>
        <w:rPr/>
      </w:pPr>
      <w:r>
        <w:rPr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503a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594fd6"/>
    <w:rPr>
      <w:sz w:val="16"/>
      <w:szCs w:val="16"/>
    </w:rPr>
  </w:style>
  <w:style w:type="character" w:styleId="TekstkomentarzaZnak" w:customStyle="1">
    <w:name w:val="Tekst komentarza Znak"/>
    <w:link w:val="Tekstkomentarza1"/>
    <w:uiPriority w:val="99"/>
    <w:semiHidden/>
    <w:qFormat/>
    <w:rsid w:val="00594fd6"/>
    <w:rPr>
      <w:sz w:val="20"/>
      <w:szCs w:val="20"/>
    </w:rPr>
  </w:style>
  <w:style w:type="character" w:styleId="TekstkomentarzaZnak1" w:customStyle="1">
    <w:name w:val="Tekst komentarza Znak1"/>
    <w:basedOn w:val="DefaultParagraphFont"/>
    <w:link w:val="Annotationtext"/>
    <w:qFormat/>
    <w:rsid w:val="00594fd6"/>
    <w:rPr/>
  </w:style>
  <w:style w:type="character" w:styleId="TekstdymkaZnak" w:customStyle="1">
    <w:name w:val="Tekst dymka Znak"/>
    <w:link w:val="BalloonText"/>
    <w:qFormat/>
    <w:rsid w:val="00594f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 w:customStyle="1">
    <w:name w:val="Tekst komentarza1"/>
    <w:basedOn w:val="Normal"/>
    <w:next w:val="Annotationtext"/>
    <w:link w:val="TekstkomentarzaZnak"/>
    <w:uiPriority w:val="99"/>
    <w:semiHidden/>
    <w:unhideWhenUsed/>
    <w:qFormat/>
    <w:rsid w:val="00594fd6"/>
    <w:pPr>
      <w:spacing w:before="0" w:after="200"/>
    </w:pPr>
    <w:rPr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kstkomentarzaZnak1"/>
    <w:qFormat/>
    <w:rsid w:val="00594fd6"/>
    <w:pPr/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594fd6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914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594fd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4</Words>
  <Characters>278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7:00Z</dcterms:created>
  <dc:creator>Marta Lampart</dc:creator>
  <dc:description/>
  <dc:language>en-US</dc:language>
  <cp:lastModifiedBy>X220</cp:lastModifiedBy>
  <cp:lastPrinted>2011-02-23T11:56:00Z</cp:lastPrinted>
  <dcterms:modified xsi:type="dcterms:W3CDTF">2021-01-04T10:46:00Z</dcterms:modified>
  <cp:revision>9</cp:revision>
  <dc:subject/>
  <dc:title>Formularz zgłoszeniowy pracy magisterskiej/doktor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