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ałącznik nr 6 do SIWZ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36"/>
        <w:jc w:val="both"/>
        <w:rPr/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/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/>
      </w:pPr>
      <w:r>
        <w:rPr>
          <w:b/>
        </w:rPr>
        <w:t>CYFRONET AGH</w:t>
      </w:r>
    </w:p>
    <w:p>
      <w:pPr>
        <w:pStyle w:val="Normal"/>
        <w:ind w:firstLine="4536"/>
        <w:jc w:val="both"/>
        <w:rPr/>
      </w:pPr>
      <w:r>
        <w:rPr>
          <w:b/>
        </w:rPr>
        <w:t>ul. Nawojki 11, 30-950 Kraków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</w:rPr>
        <w:t>Usługa całodobowej bezpośredniej ochrony fizycznej osób i mienia wraz z monitoringiem systemów alarmowych oraz dozorem obiektu ACK Cyfronet AGH w Krakowie, przy ul. Nawojki oraz przy ul. Podole</w:t>
      </w:r>
      <w:r>
        <w:rPr>
          <w:b/>
          <w:i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Wykonawca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 SKIEROWANYCH DO REALIZACJI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-Siatka3"/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2775"/>
        <w:gridCol w:w="2097"/>
        <w:gridCol w:w="1807"/>
        <w:gridCol w:w="2111"/>
      </w:tblGrid>
      <w:tr>
        <w:trPr>
          <w:trHeight w:val="861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  <w:t>Lp.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  <w:t xml:space="preserve">Imię i nazwisko pracownika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  <w:t>Kwalifikacje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95"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  <w:t xml:space="preserve">Zakres zamówienia 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  <w:t xml:space="preserve">Podstawa do dysponowania </w:t>
            </w:r>
          </w:p>
        </w:tc>
      </w:tr>
      <w:tr>
        <w:trPr>
          <w:trHeight w:val="590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  <w:t>1.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  <w:t>2.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</w:r>
          </w:p>
        </w:tc>
      </w:tr>
      <w:tr>
        <w:trPr>
          <w:trHeight w:val="550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  <w:t>3.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  <w:t>4.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  <w:t>5.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  <w:t>6.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  <w:t>7.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  <w:t>8.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  <w:t>9.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  <w:t>10.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l-PL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before="0" w:after="40"/>
        <w:ind w:left="3540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19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b6bf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b6bf6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b6b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3b6bf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3">
    <w:name w:val="Tabela - Siatka3"/>
    <w:basedOn w:val="Standardowy"/>
    <w:rsid w:val="00cf19e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650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31:00Z</dcterms:created>
  <dc:creator/>
  <dc:description/>
  <dc:language>en-US</dc:language>
  <cp:lastModifiedBy/>
  <dcterms:modified xsi:type="dcterms:W3CDTF">2020-12-23T0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