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FORMULARZ OFERTOWY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>
          <w:b/>
        </w:rPr>
        <w:t>Oferujemy dostawę rocznej licencji oprogramowania MATHEMATICA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23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  <w:t>Okres obowiązywania licencji od 01.01.2021 r. do 31.12.2021 r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5 dni roboczych </w:t>
      </w:r>
      <w:r>
        <w:rPr>
          <w:b/>
        </w:rPr>
        <w:t>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posiadamy status małego lub średniego przedsiębiorcy w rozumieniu ustawy z dnia 6 marca 2018 Prawo przedsiębiorców (Dz. U. z 2019 poz. 1292 z późn. zmianami)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ny1"/>
        <w:rPr>
          <w:b/>
          <w:b/>
          <w:bCs/>
        </w:rPr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spacing w:lineRule="auto" w:line="3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3400"/>
        <w:gridCol w:w="1526"/>
        <w:gridCol w:w="2268"/>
        <w:gridCol w:w="1380"/>
      </w:tblGrid>
      <w:tr>
        <w:trPr>
          <w:trHeight w:val="83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środ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lic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p licen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(brutto)</w:t>
            </w:r>
          </w:p>
        </w:tc>
      </w:tr>
      <w:tr>
        <w:trPr>
          <w:trHeight w:val="73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kademickie Centrum Komputerowe CYFRONET AG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Nawojki 11, 30-950 Krak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796-06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encja sieciowa multilocation: 6 użytkowników z wyższych ucz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796-0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encja sieciowa multilocation: 2 użytkowników z jednostek naukowo-badawcz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kademia Górniczo-Hutnicza Wydział Informatyki, Elektroniki i Telekomunikac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. Mickiewicza 30, 30-059 Kraków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1 użytkown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kademia Górniczo-Hutnic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dział Odlewnict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Reymonta 23, 30-059 Kraków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jednostanowisk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kademia Górniczo-Hutnic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dział Matematyki Stosowane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. Mickiewicza 30, 30-059 Krak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licencje sieciowe po 15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kademia Górniczo-Hutnic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dział Fizyki i Informatyki Stosowane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. Mickiewicza 30, 30-059 Krak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854-9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5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iwersytet Łódz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edra Informatyki Stosowane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anacha 22, 90-238 Łód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jednostanowisk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iwersytet Śląs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ankowa 12, 40-007 Katowi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2 użytkownik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iwersytet im. Adama Mickiewic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dział Fizy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H Wieniawskiego 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-712 Pozna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20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iwersytet im. Adama Mickiewic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dział Matematyki i Informaty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H Wieniawskiego 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-712 Pozna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L4689-93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5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Uniwersytet w Białymstok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Świerkowa 20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-328 Białysto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13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chodniopomorski Uniwersytet Technologicz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l. Piastów 17, 70-310 Szczeci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 9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12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litechnika Wrocławs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brzeże Wyspiańskiego 27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-370 Wrocław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31 użytkownik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jednostanowisk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rdyscyplinarne Centru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delowania Matematycznego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puterowego (ICM)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Tyniecka 15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630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796-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ultilocation: 5 użytkowników wyższy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cz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iwersytet Jagiellońs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Gołębia 24, 31-007 Krak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13 użytkownik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litechnika Warszaws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. Politechniki 1, 00-661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954-3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22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065-3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16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litechnika Poznańs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. Marii Skłodowskiej-Curie 5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965 Poznań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licencje sieciowe po 6 użytkownik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jednostanowisk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litechnika Poznańs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. Marii Skłodowskiej-Curie 5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-965 Pozna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988-0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2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litechnika Łód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czelniane Centrum Informatycz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Wólczańska 223, 90-924 Łód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licencji jednostanowiskow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iwersytet Gdańs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ażyńskiego 8, 80-309 Gdańs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13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trum Badań Kosmiczny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lskiej Akademii Nau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artycka 18A, 00-716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6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iwersytet Mikołaja Kopernika 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run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Gagarina 11, 87-100 Toru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licencja sieciowa: 12 użytkownik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iwersytet Jana Kochanowskiego 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ielca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Żeromskiego 5, 25-369 Kiel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4689-9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licencji jednostanowiskow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litechnika Gdańs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Gabriela Narutowicza 11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-233 Gdańs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025-6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encja sieciowa multilocation: 8 użytkowników z wyższych uczel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025-6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encja sieciowa multilocation: 2-óch użytkowników z jednostek naukowo-badawcz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2411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2411e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6b66e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24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241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0</Words>
  <Characters>6482</Characters>
  <CharactersWithSpaces>75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6:00Z</dcterms:created>
  <dc:creator/>
  <dc:description/>
  <dc:language>en-US</dc:language>
  <cp:lastModifiedBy/>
  <dcterms:modified xsi:type="dcterms:W3CDTF">2020-12-0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