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</w:rPr>
        <w:t>FORMULARZ OFERTOWY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>
          <w:b/>
        </w:rPr>
        <w:t>Oferujemy dostawę rocznej licencji oprogramowania MATHEMATICA, zgodnie z zakresem określonym w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 łączną cenę: ............................................................................ .zł (brutto VAT 23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.zł (brutto VAT 23%)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  <w:t>Okres obowiązywania licencji od 01.01.2021 r. do 31.12.2021 r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  <w:t xml:space="preserve">Termin realizacji zamówienia </w:t>
      </w:r>
      <w:r>
        <w:rPr>
          <w:b/>
          <w:bCs/>
        </w:rPr>
        <w:t xml:space="preserve">do 5 dni roboczych </w:t>
      </w:r>
      <w:r>
        <w:rPr>
          <w:b/>
        </w:rPr>
        <w:t>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posiadamy status małego lub średniego przedsiębiorcy w rozumieniu ustawy z dnia 6 marca 2018 Prawo przedsiębiorców (Dz. U. z 2019 poz. 1292 z późn. zmianami)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ny1"/>
        <w:rPr>
          <w:b/>
          <w:b/>
          <w:bCs/>
        </w:rPr>
      </w:pPr>
      <w:r>
        <w:rPr>
          <w:rFonts w:eastAsia="Calibri"/>
          <w:b/>
        </w:rPr>
        <w:t>Załącznik nr 1 do Formularza ofertowego</w:t>
      </w:r>
      <w:r>
        <w:rPr>
          <w:bCs/>
        </w:rPr>
        <w:t xml:space="preserve"> - </w:t>
      </w:r>
      <w:r>
        <w:rPr>
          <w:b/>
          <w:bCs/>
        </w:rPr>
        <w:t>opis ofertowanego przedmiotu zamówienia</w:t>
      </w:r>
    </w:p>
    <w:p>
      <w:pPr>
        <w:pStyle w:val="Normal"/>
        <w:spacing w:lineRule="auto" w:line="33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3400"/>
        <w:gridCol w:w="1526"/>
        <w:gridCol w:w="2268"/>
        <w:gridCol w:w="1380"/>
      </w:tblGrid>
      <w:tr>
        <w:trPr>
          <w:trHeight w:val="83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licenc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brutto)</w:t>
            </w:r>
          </w:p>
        </w:tc>
      </w:tr>
      <w:tr>
        <w:trPr>
          <w:trHeight w:val="73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ckie Centrum Komputerowe CYFRONET AG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wojki 11, 30-950 Krakó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796-06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sieciowa multilocation: 6 użytkowników z wyższych ucz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796-0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sieciowa multilocation: 2 użytkowników z jednostek naukowo-badawcz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Górniczo-Hutnicza Wydział Informatyki, Elektroniki i Telekomunikacj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ickiewicza 30, 30-059 Kraków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1 użytkown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Górniczo-Hutnicz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dlewnictw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ymonta 23, 30-059 Kraków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jednostanowisk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Górniczo-Hutnicz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Matematyki Stosowanej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ickiewicza 30, 30-059 Krakó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icencje sieciowe po 15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Górniczo-Hutnicz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Fizyki i Informatyki Stosowanej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ickiewicza 30, 30-059 Krakó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854-9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5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Łódzk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nformatyki Stosowanej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nacha 22, 90-238 Łód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jednostanowisk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Śląsk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nkowa 12, 40-007 Katowi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2 użytkownikó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im. Adama Mickiewicz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Fizyk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H Wieniawskiego 1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12 Pozna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20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w Białymstok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erkowa 20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28 Białysto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13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pomorski Uniwersytet Technologiczn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Piastów 17, 70-310 Szczecin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 9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12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hnika Wrocławs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zeże Wyspiańskiego 27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370 Wrocław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31 użytkownikó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jednostanowiskow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yscyplinarne Centru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wania Matematycznego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owego (ICM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niecka 15/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630 Warsza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796-0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location: 5 użytkowników wyższyc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Jagiellońsk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ołębia 24, 31-007 Krakó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13 użytkownikó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hnika Warszaws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Politechniki 1, 00-661 Warsza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54-3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22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65-3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16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hnika Poznańs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Marii Skłodowskiej-Curie 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65 Poznań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icencje sieciowe po 6 użytkownikó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jednostanowiskow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hnika Poznańs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Marii Skłodowskiej-Curie 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65 Pozna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88-0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2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hnika Łódz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lniane Centrum Informatyczn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ólczańska 223, 90-924 Łód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icencji jednostanowiskow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Gdańsk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żyńskiego 8, 80-309 Gdańs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13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Badań Kosmicznyc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j Akademii Nau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tycka 18A, 00-716 Warsza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6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Mikołaja Kopernika 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ni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garina 11, 87-100 Toru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12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Jana Kochanowskiego 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ac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5, 25-369 Kiel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icencji jednostanowiskow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hnika Gdańs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briela Narutowicza 11/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3 Gdańs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25-6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sieciowa multilocation: 8 użytkowników z wyższych ucz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25-6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sieciowa multilocation: 2-óch użytkowników z jednostek naukowo-badawcz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d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612e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612e9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970d4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61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612e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7</Words>
  <Characters>6342</Characters>
  <CharactersWithSpaces>73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0:00Z</dcterms:created>
  <dc:creator/>
  <dc:description/>
  <dc:language>en-US</dc:language>
  <cp:lastModifiedBy/>
  <dcterms:modified xsi:type="dcterms:W3CDTF">2020-11-26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