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bookmarkStart w:id="0" w:name="_GoBack"/>
      <w:bookmarkEnd w:id="0"/>
      <w:r>
        <w:rPr>
          <w:rFonts w:eastAsia="Calibri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/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/>
      </w:pPr>
      <w:r>
        <w:rPr>
          <w:b/>
        </w:rPr>
        <w:t>CYFRONET AGH</w:t>
      </w:r>
    </w:p>
    <w:p>
      <w:pPr>
        <w:pStyle w:val="Normal"/>
        <w:ind w:firstLine="4536"/>
        <w:jc w:val="both"/>
        <w:rPr/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ferujemy dostawę subskrypcji na uaktualnienia licencji akademickich oprogramowania MATLAB na rok 2021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23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23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>Okres obowiązywania licencji od 01.01.2021 r. do 31.12.2021 r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</w:rPr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5 dni roboczych </w:t>
      </w:r>
      <w:r>
        <w:rPr>
          <w:b/>
        </w:rPr>
        <w:t>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posiadamy status małego lub średniego przedsiębiorcy w rozumieniu ustawy z dnia 6 marca 2018 Prawo przedsiębiorców (Dz. U. z 2019 poz. 1292 z późn. zmianami)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………</w:t>
      </w:r>
      <w:r>
        <w:rPr>
          <w:rFonts w:cs="Segoe UI" w:ascii="Calibri" w:hAnsi="Calibri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ny1"/>
        <w:rPr>
          <w:b/>
          <w:b/>
          <w:bCs/>
        </w:rPr>
      </w:pPr>
      <w:r>
        <w:rPr>
          <w:rFonts w:eastAsia="Calibri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spacing w:lineRule="auto" w:line="3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5104"/>
        <w:gridCol w:w="1592"/>
        <w:gridCol w:w="1822"/>
      </w:tblGrid>
      <w:tr>
        <w:trPr>
          <w:trHeight w:val="320" w:hRule="atLeast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10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środek</w:t>
            </w:r>
          </w:p>
        </w:tc>
        <w:tc>
          <w:tcPr>
            <w:tcW w:w="1592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umer licencji</w:t>
            </w:r>
          </w:p>
        </w:tc>
        <w:tc>
          <w:tcPr>
            <w:tcW w:w="1822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brutto PLN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Akademickie Centrum Komputerowe CYFRONET AGH</w:t>
              <w:br/>
              <w:t>ul. Nawojki 11, 30-950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14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wersytet Jagielloński</w:t>
              <w:br/>
              <w:t>ul. Gołębia 24, 31-007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45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wersytet Mikołaja Kopernika w Toruniu</w:t>
              <w:br/>
              <w:t xml:space="preserve">ul. Gagarina 11, 87-100 Toruń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12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wersytet Warszawski</w:t>
              <w:br/>
              <w:t>ul. Krakowskie Przedmieście 26/28, 00-927 Warszaw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Interdyscyplinarne Centrum Modelowania Matematycznego i Komputerowego (ICM), Uniwersytet Warszawski, ul. Tyniecka 15/17,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2-630 Warszaw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4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nstytut Chemii Bioorganicznej PAN</w:t>
              <w:br/>
              <w:t>Poznańskie Centrum Superkomputerowo-Sieciowe</w:t>
              <w:br/>
              <w:t xml:space="preserve"> ul Z. Noskowskiego 12/14, 61-704 Poznań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137 i 9914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litechnika Wrocławska</w:t>
              <w:br/>
              <w:t>Wrocławskie Centrum Sieciowo-Superkomputerowe</w:t>
              <w:br/>
              <w:t>Wybrzeże Wyspiańskiego 27, 50-370 Wrocła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979 i 8959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litechnika Gdańska TASK</w:t>
              <w:br/>
              <w:t xml:space="preserve">ul. Gabriela Narutowicza 11/12, 80-233 Gdańsk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1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wersytet Technologiczno-Przyrodniczy w Bydgoszczy, Instytut Matematyki i Fizyki</w:t>
              <w:br/>
              <w:t>Al. prof. S. Kaliskiego 7, 85-796 Bydgoszc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94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7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e34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347d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81071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e34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e34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2</Words>
  <Characters>4458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3:00Z</dcterms:created>
  <dc:creator/>
  <dc:description/>
  <dc:language>en-US</dc:language>
  <cp:lastModifiedBy/>
  <dcterms:modified xsi:type="dcterms:W3CDTF">2020-11-25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