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</w:rPr>
        <w:t xml:space="preserve">„Rozbudowę pojemności Systemu Składowania Danych” </w:t>
      </w:r>
      <w:r>
        <w:rPr>
          <w:b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j. Dz. U. z 2019 r. poz. 369 z późn. zm.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(tj. Dz. U. z 2019 r. poz. 369 z późn. zm.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0:00Z</dcterms:created>
  <dc:creator/>
  <dc:description/>
  <cp:keywords/>
  <dc:language>en-US</dc:language>
  <cp:lastModifiedBy/>
  <dcterms:modified xsi:type="dcterms:W3CDTF">2020-10-05T10:10:00Z</dcterms:modified>
  <cp:revision>1</cp:revision>
  <dc:subject/>
  <dc:title/>
</cp:coreProperties>
</file>