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  <w:t>Oferujemy rozbudowę pojemności systemu składowania danych, zgodnie z zakresem określonym w specyfikacji istotnych warunków zamówienia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26"/>
        <w:jc w:val="both"/>
        <w:rPr/>
      </w:pPr>
      <w:r>
        <w:rPr>
          <w:u w:val="single"/>
        </w:rPr>
        <w:t>za łączną cenę:</w:t>
      </w:r>
      <w:r>
        <w:rPr/>
        <w:t xml:space="preserve"> ..........................................................................zł (brutto VAT 0%, VAT 23% ),</w:t>
      </w:r>
    </w:p>
    <w:p>
      <w:pPr>
        <w:pStyle w:val="Normal"/>
        <w:spacing w:lineRule="auto" w:line="326"/>
        <w:jc w:val="both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>(słownie) .................................................................................. .zł (brutto VAT 0%, VAT 23% )</w:t>
      </w:r>
    </w:p>
    <w:p>
      <w:pPr>
        <w:pStyle w:val="Normal"/>
        <w:spacing w:lineRule="auto" w:line="326"/>
        <w:jc w:val="both"/>
        <w:rPr/>
      </w:pPr>
      <w:r>
        <w:rPr/>
        <w:t>W tym:</w:t>
      </w:r>
    </w:p>
    <w:p>
      <w:pPr>
        <w:pStyle w:val="Normal"/>
        <w:spacing w:lineRule="auto" w:line="326"/>
        <w:jc w:val="both"/>
        <w:rPr/>
      </w:pPr>
      <w:r>
        <w:rPr/>
        <w:t xml:space="preserve">Elementy dostawy objęte stawką VAT 0% (serwery z wyposażeniem) </w:t>
      </w:r>
    </w:p>
    <w:p>
      <w:pPr>
        <w:pStyle w:val="Normal"/>
        <w:spacing w:lineRule="auto" w:line="326"/>
        <w:rPr/>
      </w:pPr>
      <w:r>
        <w:rPr/>
        <w:t>…………………………………</w:t>
      </w:r>
      <w:r>
        <w:rPr/>
        <w:t>zł (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ementy dostawy objęte stawką VAT 23% (obudowy dyskowe i dyski twarde)</w:t>
      </w:r>
    </w:p>
    <w:p>
      <w:pPr>
        <w:pStyle w:val="Normal"/>
        <w:rPr>
          <w:u w:val="single"/>
        </w:rPr>
      </w:pPr>
      <w:r>
        <w:rPr/>
        <w:t>…………………………………</w:t>
      </w:r>
      <w:r>
        <w:rPr/>
        <w:t>zł (brutto)</w:t>
      </w:r>
    </w:p>
    <w:p>
      <w:pPr>
        <w:pStyle w:val="Normal"/>
        <w:spacing w:lineRule="auto" w:line="3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jemność całkowita zasobów dyskowych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a dostarczone rozwiązanie: ……………………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zamówienia do 42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lineRule="auto" w:line="3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</w:rPr>
      </w:pPr>
      <w:r>
        <w:rPr>
          <w:b/>
        </w:rPr>
        <w:t>Parametry oferowanej rozbudowy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dostarczanych systemów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serwerów w systemie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ducent serwerów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el i typ serwera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obudów zasobów dyskowych w systemie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dysków twardych w zasobach dyskowych systemu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el i typ zasobu dyskowego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sokość pojedynczego systemu złożonego z dwóch serwerów i co najmniej dwóch zasobów dyskowych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cesor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del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rdzeni w pojedynczym proceso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Nominalna częstotliwość pracy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rocesorów zainstalowanych w pojedynczym serwe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Sumaryczna teoretyczna moc obliczeniowa dla trybu podwójnej precyzji procesorów zainstalowanych w serwe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FL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procesor posiada kontroler pamięci poprawnie współpracujący z oferowaną pamięcią RAM?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Wsparcie dla technologii PCI-Express 4.0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amięć RAM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ojemność pojedynczego moduł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DDR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Szybkość pracy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T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Liczba modułów pamięci RAM zainstalowanych w pojedynczym serwerze 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 mechanizmu korekcji błędnych bitów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EC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zainstalowanych modułów pamięci RAM przypadających na pojedynczy kanał kontrolera pamięci w procesorze serwera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zainstalowane moduły pamięci RAM wykorzystują wszystkie dostępne kanały kontrolerów pamięci w procesorach serwerów?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aksymalna szybkość pracy modułów pamięci RAM w oferowanej konfiguracji serwera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Kart HBA SAS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kart w serwe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ortów w karci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aca w trybie PCI-Express 4.0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 portów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wewn./zew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Interfejsy sieciow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Infiniband</w:t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>Typ portów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5"/>
        <w:gridCol w:w="2190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EDR 100 Gb/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>Liczba aktywnych portów Infiniband przypadających na pojedynczy serwer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5"/>
        <w:gridCol w:w="2190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>Ethernet - sieć produkcyjna</w:t>
        <w:br/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 xml:space="preserve">Liczba aktywnych interfejsów sieciowych Ethernet 10 GbE dla sieci produkcyjnej dostępnych w pojedynczym serwerze 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Ethernet - sieć zarządzająca</w:t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 xml:space="preserve">Liczba aktywnych interfejsów sieciowych Ethernet RJ45 dla sieci zarządzania dostępnych w pojedynczym serwerze 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yski tward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del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ojemność dys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Interfejs dys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Funkcjonalność interfejsu zarządzania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żliwość zarządzania serwerem zdalnie poprzez sieć zarządzania Etherne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żliwość zdalnego włączenia/wyłączenia oraz restartu serwera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Dostęp do konsoli systemowej w trybie znakowym poprzez użycie portu szeregowego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Dostęp do informacji diagnostycznych i dziennika zdarzeń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3"/>
        </w:numPr>
        <w:spacing w:lineRule="auto" w:line="288" w:before="0" w:after="200"/>
        <w:jc w:val="both"/>
        <w:rPr/>
      </w:pPr>
      <w:bookmarkStart w:id="0" w:name="_az7o66555lel"/>
      <w:bookmarkEnd w:id="0"/>
      <w:r>
        <w:rPr/>
        <w:t>Zgodność z protokołem zarządzania IPMI 2.0 lub nowszym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3"/>
        </w:numPr>
        <w:spacing w:lineRule="auto" w:line="288" w:before="0" w:after="200"/>
        <w:jc w:val="both"/>
        <w:rPr/>
      </w:pPr>
      <w:bookmarkStart w:id="1" w:name="_3i655tow97yj"/>
      <w:bookmarkEnd w:id="1"/>
      <w:r>
        <w:rPr/>
        <w:t>Możliwość uruchomienia serwera za pomocą przenośnego urządzenia USB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rty zewnętrzn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ortów USB w pojedynczym serwe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Liczba portów VGA w pojedynczym serwerze 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Zasilanie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serwer jest wyposażona w system redundantnego zasilania N+1 z możliwością wymiany zasilaczy w trybie bezprzerwowym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wszystkie zasilacze są wymienialne “na gorąco”, tzw. hot-plug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zasilacze zamontowane w serwerze posiadają moc odpowiednią do zasilania wszystkich zainstalowanych w nich komponentów składowych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Chłodzenie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Czy dostarczane serwery są wyposażone w system redundantnego chłodzenia powietrznego co najmniej typu N+1 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Obudowa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obudowa serwera pozwala na jej zamontowanie w szafie rack Zamawiającego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Wysokość obudowy serwera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6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2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u w:val="non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0:00Z</dcterms:created>
  <dc:creator/>
  <dc:description/>
  <cp:keywords/>
  <dc:language>en-US</dc:language>
  <cp:lastModifiedBy/>
  <dcterms:modified xsi:type="dcterms:W3CDTF">2020-10-05T10:10:00Z</dcterms:modified>
  <cp:revision>1</cp:revision>
  <dc:subject/>
  <dc:title/>
</cp:coreProperties>
</file>