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zegląd oraz wymiana elementów eksploatacyjnych UPS-ów zgodnie z wymaganiami DTR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/WYKONYWANYCH USŁ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3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2465"/>
        <w:gridCol w:w="2158"/>
        <w:gridCol w:w="1847"/>
        <w:gridCol w:w="2157"/>
      </w:tblGrid>
      <w:tr>
        <w:trPr>
          <w:trHeight w:val="861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p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odmiot na rzecz którego usługa była lub jest świadczon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zamówienie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Czas realizacji zamówienia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data początkowa i końcowa)</w:t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92" w:hRule="atLeast"/>
        </w:trPr>
        <w:tc>
          <w:tcPr>
            <w:tcW w:w="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usługi 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56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b560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56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b56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1279b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4:00Z</dcterms:created>
  <dc:creator/>
  <dc:description/>
  <dc:language>en-US</dc:language>
  <cp:lastModifiedBy/>
  <dcterms:modified xsi:type="dcterms:W3CDTF">2020-09-0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