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3984" w:leader="none"/>
          <w:tab w:val="left" w:pos="6804" w:leader="none"/>
          <w:tab w:val="left" w:pos="7406" w:leader="none"/>
          <w:tab w:val="left" w:pos="7627" w:leader="none"/>
        </w:tabs>
        <w:ind w:right="-47" w:hanging="0"/>
        <w:rPr/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Przegląd oraz wymianę elementów eksploatacyjnych UPS-ów zgodnie z wymaganiami DTR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. j. Dz. U. z 2019 r. poz. 369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. j. Dz. U. z 2019 r. poz. 369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d96ea1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2Znak1" w:customStyle="1">
    <w:name w:val="Tekst podstawowy 2 Znak1"/>
    <w:basedOn w:val="DefaultParagraphFont"/>
    <w:uiPriority w:val="99"/>
    <w:semiHidden/>
    <w:qFormat/>
    <w:rsid w:val="00d96e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f075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f075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d96ea1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f0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f07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41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3:00Z</dcterms:created>
  <dc:creator/>
  <dc:description/>
  <dc:language>en-US</dc:language>
  <cp:lastModifiedBy/>
  <dcterms:modified xsi:type="dcterms:W3CDTF">2020-09-04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