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</w:rPr>
        <w:t>Usługa całodobowej bezpośredniej ochrony fizycznej osób i mienia wraz z monitoringiem systemów alarmowych oraz dozorem obiektów ACK Cyfronet AGH w Krakowie, ul. Nawojki.</w:t>
      </w:r>
      <w:r>
        <w:rPr>
          <w:b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/WYKONYWANYCH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65"/>
        <w:gridCol w:w="2157"/>
        <w:gridCol w:w="1848"/>
        <w:gridCol w:w="2156"/>
      </w:tblGrid>
      <w:tr>
        <w:trPr>
          <w:trHeight w:val="8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miot na rzecz którego usługa była lub jest świadczo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9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zamówieni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/>
                <w:lang w:eastAsia="en-US"/>
              </w:rPr>
              <w:t xml:space="preserve">Czas realizacji zamówie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ata początkowa i końcowa)</w:t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Uwaga: do wykazu należy dołączyć dowody, wskazujące czy usługi  zostały wykonane należyci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9:00Z</dcterms:created>
  <dc:creator/>
  <dc:description/>
  <cp:keywords/>
  <dc:language>en-US</dc:language>
  <cp:lastModifiedBy/>
  <dcterms:modified xsi:type="dcterms:W3CDTF">2020-05-06T11:29:00Z</dcterms:modified>
  <cp:revision>1</cp:revision>
  <dc:subject/>
  <dc:title/>
</cp:coreProperties>
</file>