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</w:t>
      </w:r>
      <w:r>
        <w:rPr>
          <w:b/>
        </w:rPr>
        <w:t>Usługę całodobowej bezpośredniej ochrony fizycznej, osób i mienia, wraz z monitoringiem systemów alarmowych oraz dozorem obiektów ACK Cyfronet AGH w Krakowie, ul. Nawojki.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udziału w postępowaniu, określone w punkcie V.1.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V.1. SIWZ polegam na zasobach następującego/ych podmiotu/ów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podmiot i określić odpowiedni zakres dla wskazanego podmiotu)</w:t>
      </w:r>
    </w:p>
    <w:p>
      <w:pPr>
        <w:pStyle w:val="Normal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/>
  <dc:description/>
  <cp:keywords/>
  <dc:language>en-US</dc:language>
  <cp:lastModifiedBy/>
  <dcterms:modified xsi:type="dcterms:W3CDTF">2020-05-06T11:28:00Z</dcterms:modified>
  <cp:revision>1</cp:revision>
  <dc:subject/>
  <dc:title/>
</cp:coreProperties>
</file>