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720" w:leader="none"/>
        </w:tabs>
        <w:autoSpaceDE w:val="false"/>
        <w:ind w:firstLine="142"/>
        <w:jc w:val="center"/>
        <w:rPr/>
      </w:pPr>
      <w:r>
        <w:rPr>
          <w:rFonts w:cs="Arial" w:ascii="Arial" w:hAnsi="Arial"/>
          <w:b/>
          <w:sz w:val="28"/>
          <w:szCs w:val="28"/>
        </w:rPr>
        <w:t>Formularz zgłoszeniowy Konkursu na pracę doktorską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zrealizowaną w oparciu o zasoby obliczeniowe ACK CYFRONET AGH i obronioną w okresie od </w:t>
      </w:r>
      <w:r>
        <w:rPr>
          <w:rFonts w:cs="Arial" w:ascii="Arial" w:hAnsi="Arial"/>
          <w:b/>
          <w:bCs/>
          <w:sz w:val="28"/>
          <w:szCs w:val="28"/>
        </w:rPr>
        <w:t>1 czerwca 2011 r. do 31 maja 2012 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02" w:leader="none"/>
        </w:tabs>
        <w:autoSpaceDE w:val="false"/>
        <w:ind w:right="408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 do korespond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 kontakt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czelnia, Wydział, na którym została obroniona pra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obrony pracy doktors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ytuł pracy doktors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zwisko opiekuna naukow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 komputera, na którym był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konywane obliczenia w ACK  Cyfronet AGH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6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Uwaga </w:t>
            </w:r>
            <w:r>
              <w:rPr>
                <w:i/>
              </w:rPr>
              <w:t xml:space="preserve">- formularz zgłoszeniowy należy przesłać na konto: </w:t>
            </w:r>
            <w:hyperlink r:id="rId2">
              <w:r>
                <w:rPr>
                  <w:rStyle w:val="InternetLink"/>
                  <w:i/>
                </w:rPr>
                <w:t>konkurs@cyfronet.krakow.pl</w:t>
              </w:r>
            </w:hyperlink>
            <w:r>
              <w:rPr>
                <w:i/>
              </w:rPr>
              <w:t xml:space="preserve"> wraz z plikami zawierającymi: pracę doktorską, recenzje pracy i wykaz publikacji, oznaczonymi odpowiedni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e_nazwisko_praca.pd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ę_nazwisko_recenzje.pd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ę_nazwisko_publikacje.pdf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rażam zgodę na </w:t>
      </w:r>
      <w:r>
        <w:rPr>
          <w:i/>
          <w:color w:val="000000"/>
        </w:rPr>
        <w:t>opublikowanie mojego imienia</w:t>
      </w:r>
      <w:r>
        <w:rPr>
          <w:i/>
        </w:rPr>
        <w:t xml:space="preserve"> </w:t>
      </w:r>
      <w:r>
        <w:rPr>
          <w:i/>
          <w:color w:val="000000"/>
        </w:rPr>
        <w:t>i nazwiska, tytułu i streszczenia pracy oraz nazwy uczelni i wydziału</w:t>
      </w:r>
      <w:r>
        <w:rPr>
          <w:i/>
        </w:rPr>
        <w:t xml:space="preserve"> w związku z udziałem w Konkursie. W szczególności wyrażam zgodę na przetwarzanie przez organizatora Konkursu danych osobowych umieszczonych we wniosku, w zakresie prowadzenia i realizacji Konkurs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poznałam(em) się z Regulaminem Konkurs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                    …………………………………     </w:t>
        <w:tab/>
        <w:tab/>
        <w:tab/>
        <w:tab/>
        <w:t xml:space="preserve">           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ta</w:t>
        <w:tab/>
        <w:tab/>
        <w:tab/>
        <w:tab/>
        <w:tab/>
        <w:tab/>
        <w:t xml:space="preserve">   </w:t>
        <w:tab/>
        <w:tab/>
        <w:t xml:space="preserve">  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yfronet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4:00Z</dcterms:created>
  <dc:creator>Marta Lampart</dc:creator>
  <dc:description/>
  <cp:keywords/>
  <dc:language>en-US</dc:language>
  <cp:lastModifiedBy>Mariusz Sterzel</cp:lastModifiedBy>
  <cp:lastPrinted>2011-02-23T12:56:00Z</cp:lastPrinted>
  <dcterms:modified xsi:type="dcterms:W3CDTF">2012-04-16T08:53:00Z</dcterms:modified>
  <cp:revision>13</cp:revision>
  <dc:subject/>
  <dc:title>Formularz zgłoszeniowy pracy magisterskiej/doktorskiej</dc:title>
</cp:coreProperties>
</file>