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autoSpaceDE w:val="false"/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 w:before="0" w:after="200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Zakup subskrypcji na uaktualnienia licencji akademickich oprogramowania MATLAB na rok 2020”</w:t>
      </w:r>
      <w:r>
        <w:rPr>
          <w:b/>
          <w:i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.j. </w:t>
        <w:br/>
        <w:t xml:space="preserve">Dz. U. z 2019 r. poz. 369 z późn. zm.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.j. </w:t>
        <w:br/>
        <w:t xml:space="preserve">Dz. U. z 2019 r. poz. 369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7:00Z</dcterms:created>
  <dc:creator/>
  <dc:description/>
  <cp:keywords/>
  <dc:language>en-US</dc:language>
  <cp:lastModifiedBy/>
  <dcterms:modified xsi:type="dcterms:W3CDTF">2019-11-21T13:17:00Z</dcterms:modified>
  <cp:revision>1</cp:revision>
  <dc:subject/>
  <dc:title/>
</cp:coreProperties>
</file>