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subskrypcji na uaktualnienia licencji akademickich oprogramowania MATLAB na rok 2020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>Okres obowiązywania licencji od 01.01.2020 r. do 31.12.2020 r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 dni roboczych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  <w:bCs/>
        </w:rPr>
        <w:t>Załącznik nr 1 do Formularza ofertowego</w:t>
      </w:r>
      <w:r>
        <w:rPr>
          <w:b/>
          <w:bCs/>
        </w:rPr>
        <w:t xml:space="preserve"> - opis ofertowanego przedmiotu zamówienia</w:t>
      </w:r>
    </w:p>
    <w:tbl>
      <w:tblPr>
        <w:tblW w:w="90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03"/>
        <w:gridCol w:w="1593"/>
        <w:gridCol w:w="1822"/>
      </w:tblGrid>
      <w:tr>
        <w:trPr>
          <w:trHeight w:val="3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159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licencji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PLN</w:t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ckie Centrum Komputerowe CYFRONET AGH</w:t>
              <w:br/>
              <w:t>ul. Nawojki 11, 30-950 Kra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wersytet Jagielloński</w:t>
              <w:br/>
              <w:t>ul. Gołębia 24, 31-007 Kra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wersytet Mikołaja Kopernika w Toruniu</w:t>
              <w:br/>
              <w:t xml:space="preserve">ul. Gagarina 11, 87-100 Toruń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wersytet Warszawski</w:t>
              <w:br/>
              <w:t>ul. Krakowskie Przedmieście 26/28, 00-927 Warsza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dyscyplinarne Centrum Modelowania Matematycznego i Komputerowego (ICM), Uniwersytet Warszawski, ul. Tyniecka 15/1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630 Warsza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ytut Chemii Bioorganicznej PAN</w:t>
              <w:br/>
              <w:t>Poznańskie Centrum Superkomputerowo-Sieciowe</w:t>
              <w:br/>
              <w:t xml:space="preserve"> ul Z. Noskowskiego 12/14, 61-704 Poznań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7 i 9914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Opolska</w:t>
              <w:br/>
              <w:t>ul. Prószkowska 76, 45-758 Opol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6 i 3403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Wrocławska</w:t>
              <w:br/>
              <w:t>Wybrzeże Wyspiańskiego 27, 50-370 Wrocła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57 i 3205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Wrocławska</w:t>
              <w:br/>
              <w:t>Wrocławskie Centrum Sieciowo-Superkompterowe</w:t>
              <w:br/>
              <w:t>Wybrzeże Wyspiańskiego 27, 50-370 Wrocła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9 i 8959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technika Gdańska </w:t>
              <w:br/>
              <w:t xml:space="preserve">ul. Gabriela Narutowicza 11/12, 80-233 Gdańsk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wersytet Technologiczno-Przyrodniczy w Bydgoszczy, Instytut Matematyki i Fizyki</w:t>
              <w:br/>
              <w:t>Al. prof. S. Kaliskiego 7, 85-796 Bydgoszc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Łódzka</w:t>
              <w:br/>
              <w:t>Uczelniane Centrum Informatyczne</w:t>
              <w:br/>
              <w:t>ul. Wólczańska 223, 90-924 Łód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Częstochowska</w:t>
              <w:br/>
              <w:t>Wydział Elektryczny</w:t>
              <w:br/>
              <w:t>ul. J.H. Dąbrowskiego 69, 42-201 Częstocho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12 i 1686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echnika Częstochowska</w:t>
              <w:br/>
              <w:t>Wydział Inżynierii Mechanicznej i Informatyki</w:t>
              <w:br/>
              <w:t>ul. J.H. Dąbrowskiego 69, 42-201 Częstochowa</w:t>
            </w:r>
          </w:p>
        </w:tc>
        <w:tc>
          <w:tcPr>
            <w:tcW w:w="159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38</w:t>
            </w:r>
          </w:p>
        </w:tc>
        <w:tc>
          <w:tcPr>
            <w:tcW w:w="182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7:00Z</dcterms:created>
  <dc:creator/>
  <dc:description/>
  <cp:keywords/>
  <dc:language>en-US</dc:language>
  <cp:lastModifiedBy/>
  <dcterms:modified xsi:type="dcterms:W3CDTF">2019-11-21T13:17:00Z</dcterms:modified>
  <cp:revision>1</cp:revision>
  <dc:subject/>
  <dc:title/>
</cp:coreProperties>
</file>