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406" w:leader="none"/>
          <w:tab w:val="left" w:pos="7627" w:leader="none"/>
        </w:tabs>
        <w:ind w:right="-47" w:hanging="0"/>
        <w:jc w:val="both"/>
        <w:rPr>
          <w:b/>
          <w:b/>
          <w:bCs/>
        </w:rPr>
      </w:pPr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>
          <w:b/>
        </w:rPr>
        <w:t>Oferujemy dostawę rocznej licencji oprogramowania MATHEMATICA, zgodnie z zakresem określonym w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za łączną cenę: ............................................................................ .zł (brutto VAT 23%),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(słownie) ...................................................................................... .zł (brutto VAT 23%)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</w:rPr>
      </w:pPr>
      <w:r>
        <w:rPr>
          <w:b/>
        </w:rPr>
        <w:t>Okres obowiązywania licencji od 01.01.2020 r. do 31.12.2020 r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/>
      </w:pPr>
      <w:r>
        <w:rPr>
          <w:b/>
        </w:rPr>
        <w:t xml:space="preserve">Termin realizacji zamówienia </w:t>
      </w:r>
      <w:r>
        <w:rPr>
          <w:b/>
          <w:bCs/>
        </w:rPr>
        <w:t xml:space="preserve">do 5 dni roboczych </w:t>
      </w:r>
      <w:r>
        <w:rPr>
          <w:b/>
        </w:rPr>
        <w:t>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oferowanego przedmiotu zamówienia zawarty jest w załączniku nr 1 do Formularza ofertowego!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30 dni od daty otrzymania przez Zamawiającego prawidłowo wystawionej fa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y, że zgodnie z ustawą z dnia 2 lipca 2001 r. o swobodzie działalności gospodarczej należymy do małych i średnich przedsiębiorców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ny1"/>
        <w:rPr/>
      </w:pPr>
      <w:r>
        <w:rPr>
          <w:rFonts w:eastAsia="Calibri"/>
          <w:b/>
        </w:rPr>
        <w:t>Załącznik nr 1 do Formularza ofertowego</w:t>
      </w:r>
      <w:r>
        <w:rPr>
          <w:bCs/>
        </w:rPr>
        <w:t xml:space="preserve"> - </w:t>
      </w:r>
      <w:r>
        <w:rPr>
          <w:b/>
          <w:bCs/>
        </w:rPr>
        <w:t>opis ofertowanego przedmiotu zamówienia</w:t>
      </w:r>
    </w:p>
    <w:p>
      <w:pPr>
        <w:pStyle w:val="Normal"/>
        <w:spacing w:lineRule="auto" w:line="32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4"/>
        <w:gridCol w:w="1392"/>
        <w:gridCol w:w="2439"/>
        <w:gridCol w:w="1393"/>
      </w:tblGrid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icencj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sz w:val="20"/>
                <w:szCs w:val="20"/>
              </w:rPr>
              <w:t>Typ licencj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brutto)</w:t>
            </w:r>
          </w:p>
        </w:tc>
      </w:tr>
      <w:tr>
        <w:trPr>
          <w:trHeight w:val="73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ckie Centrum Komputerowe CYFRONET AG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wojki 11, 30-950 Krak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796-0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sieciowa multilocation: 6 użytkowników z wyższych uczeln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796-06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encja sieciowa multilocation: 2 użytkowników z jednostek naukowo-badawcz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Górniczo-Hutnicza Wydział Informatyki, Elektroniki i Telekomunika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ickiewicza 30, 30-059 Kraków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3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1 użytkowni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Górniczo-Hutnic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dlewnict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eymonta 23, 30-059 Kraków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jednostanowiskow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Górniczo-Hutnic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Matematyki Stosowa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ickiewicza 30, 30-059 Krak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3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icencje sieciowe po 15 użytkownik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Górniczo-Hutnic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Fizyki i Informatyki Stosowa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Mickiewicza 30, 30-059 Krak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854-95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5 użytkownik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Łódz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nformatyki Stosowa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nacha 22, 90-238 Łód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2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jednostanowiskow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Ślą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nkowa 12, 40-007 Kat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4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2 użytkowni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im. Adama Mickiewic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Fizy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H Wieniawskiego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12 Pozna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3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20 użytkownik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im. Adama Mickiewic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Matematy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H Wieniawskiego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12 Pozna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4689-93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licencja sieciowa: 5 użytkownik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w Białymst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erkowa 20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28 Białysto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4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13 użytkownik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opomorski Uniwersytet Technologicz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. Piastów 17, 70-310 Szczecin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 94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16 użytkownik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chnika Wrocła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zeże Wyspiańskiego 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370 Wrocław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4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31 użytkowni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jednostanowis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dyscyplinarne Centr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wania Matematycznego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owego (ICM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niecka 15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630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796-06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location: 5 użytkowników wyższ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ln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Jagiello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ołębia 24, 31-007 Krak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2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13 użytkowni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chnika Warsza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Politechniki 1, 00-661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54-33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22 użytkownik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65-31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16 użytkownik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chnika Poznań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Marii Skłodowskiej-Curie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65 Poznań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2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icencje sieciowe po 6 użytkowni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jednostanowis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chnika Poznań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Marii Skłodowskiej-Curie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65 Pozna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88-06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3 użytkownik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chnika Łódz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lniane Centrum Informaty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ólczańska 223, 90-924 Łód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3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icencji jednostanowiskow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Gda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żyńskiego 8, 80-309 Gdańs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2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13 użytkownik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Badań Kosmi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j Akademii Na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rtycka 18A, 00-716 Warsz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2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6 użytkownik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Mikołaja Kopernika 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un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garina 11, 87-100 Toru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2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cencja sieciowa: 12 użytkownik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ytet Jana Kochanowskiego 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5, 25-369 Kiel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689-95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icencji jednostanowiskow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chnika Gdań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briela Narutowicza 1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3 Gdańs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25-66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sieciowa multilocation: 8 użytkowników z wyższych uczeln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025-65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sieciowa multilocation: 2-óch użytkowników z jednostek naukowo-badawczy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28" w:before="0" w:after="200"/>
        <w:jc w:val="both"/>
        <w:rPr/>
      </w:pPr>
      <w:r>
        <w:rPr/>
        <w:t xml:space="preserve">.........................., dnia..............                            </w:t>
        <w:tab/>
        <w:t xml:space="preserve">                    ................................................</w:t>
      </w:r>
    </w:p>
    <w:p>
      <w:pPr>
        <w:pStyle w:val="Normal"/>
        <w:spacing w:lineRule="auto" w:line="3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, data                                                                                   Czytelny podpis lub podpis i pieczątka      </w:t>
        <w:tab/>
      </w:r>
    </w:p>
    <w:p>
      <w:pPr>
        <w:pStyle w:val="Normal"/>
        <w:spacing w:lineRule="auto" w:line="328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 (osób) upoważnionej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0:00Z</dcterms:created>
  <dc:creator/>
  <dc:description/>
  <cp:keywords/>
  <dc:language>en-US</dc:language>
  <cp:lastModifiedBy/>
  <dcterms:modified xsi:type="dcterms:W3CDTF">2019-11-20T12:10:00Z</dcterms:modified>
  <cp:revision>1</cp:revision>
  <dc:subject/>
  <dc:title/>
</cp:coreProperties>
</file>