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systemu klimatyzacji technologicznej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WYKONANYCH DO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5"/>
        <w:gridCol w:w="2157"/>
        <w:gridCol w:w="1848"/>
        <w:gridCol w:w="2156"/>
      </w:tblGrid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(ze wskazaniem mocy chłodniczej urządzeń</w:t>
            </w:r>
            <w:r>
              <w:rPr>
                <w:b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Podmiot na rzecz którego dostawa była świadczo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</w:rPr>
            </w:pPr>
            <w:r>
              <w:rPr>
                <w:b/>
              </w:rPr>
              <w:t>Wartość brutto dosta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Termin realizacji dostawy</w:t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dostawy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7:00Z</dcterms:created>
  <dc:creator/>
  <dc:description/>
  <cp:keywords/>
  <dc:language>en-US</dc:language>
  <cp:lastModifiedBy/>
  <dcterms:modified xsi:type="dcterms:W3CDTF">2019-10-09T10:27:00Z</dcterms:modified>
  <cp:revision>1</cp:revision>
  <dc:subject/>
  <dc:title/>
</cp:coreProperties>
</file>