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>Oferujemy rozbudowę systemu klimatyzacji technologicznej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 36 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18 tygodni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1"/>
        <w:rPr/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>
          <w:rFonts w:eastAsia="Calibri"/>
          <w:lang w:eastAsia="en-US"/>
        </w:rPr>
      </w:pPr>
      <w:bookmarkStart w:id="0" w:name="_Hlk10191545"/>
      <w:bookmarkEnd w:id="0"/>
      <w:r>
        <w:rPr>
          <w:rFonts w:eastAsia="Calibri"/>
          <w:lang w:eastAsia="en-US"/>
        </w:rPr>
        <w:t>Chłodnica wentylatorowa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" w:name="_Hlk8246656"/>
            <w:bookmarkStart w:id="2" w:name="_Hlk8246656"/>
            <w:bookmarkEnd w:id="2"/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łodnica wentylatorowa z panelami ociekowymi o minimalnej mocy chłodniczej 850 kW, pracująca tylko na złożu ociekowy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chłodnicza maksymalna  (na pełnych obrotach wentylatorów) w [kW] urządzenia dla parametrów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łodziwo EG35% 32/38°C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a powietrza zewnętrznego +30°C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gotność względnej powietrza zewnętrznego 45%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ór mocy wentylatorów [kW] w punkcie prac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chłodnicza 850 k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łodziwo EG35% 32/38°C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a powietrza zewnętrznego +30°C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gotność względna powietrza zewnętrznego 45%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ry przepływu [kPa] dla punktu pracy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chłodnicza 850 k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łodziwo EG35% 32/38°C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a powietrza zewnętrznego +30°C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gotność względna powietrza zewnętrznego 45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r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ęb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ężar operacyjny urządzenia [kg]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zwa systemu zabezpieczenia wymienników, </w:t>
            </w:r>
            <w:r>
              <w:rPr>
                <w:sz w:val="20"/>
                <w:szCs w:val="20"/>
              </w:rPr>
              <w:t xml:space="preserve">gramatura </w:t>
            </w:r>
            <w:r>
              <w:rPr>
                <w:color w:val="000000"/>
                <w:sz w:val="20"/>
                <w:szCs w:val="20"/>
              </w:rPr>
              <w:t>warstwy epoksydowanej [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>
          <w:rFonts w:eastAsia="Calibri"/>
          <w:lang w:eastAsia="en-US"/>
        </w:rPr>
      </w:pPr>
      <w:bookmarkStart w:id="3" w:name="_Hlk10183648"/>
      <w:bookmarkEnd w:id="3"/>
      <w:r>
        <w:rPr>
          <w:rFonts w:eastAsia="Calibri"/>
          <w:lang w:eastAsia="en-US"/>
        </w:rPr>
        <w:t>Pompy główne układu chłodnicy wentylatorowej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py układu chłodnicy wentylatorowej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arametry pracy dla przepływu 135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sokość podnoszenia w m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[%]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 silni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nominalna silni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_Hlk10183648"/>
      <w:bookmarkStart w:id="5" w:name="_Hlk10183648"/>
      <w:bookmarkEnd w:id="5"/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>
          <w:rFonts w:eastAsia="Calibri"/>
          <w:lang w:eastAsia="en-US"/>
        </w:rPr>
      </w:pPr>
      <w:bookmarkStart w:id="6" w:name="_Hlk10191545"/>
      <w:bookmarkStart w:id="7" w:name="_Hlk10401991"/>
      <w:bookmarkEnd w:id="6"/>
      <w:bookmarkEnd w:id="7"/>
      <w:r>
        <w:rPr>
          <w:rFonts w:eastAsia="Calibri"/>
          <w:lang w:eastAsia="en-US"/>
        </w:rPr>
        <w:t>Wymiennik awaryjny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ennik Awaryjny o mocy cieplnej 850 kW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ory przepływu [kPa] dla punktu pracy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cieplna 850 k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a zimna EG35% 16/22°C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a ciepła EG35% 32/38°C, 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r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ęb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ężar operacyjny urządzenia [kg]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i grubość pły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ednica przyłączy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_Hlk10401991"/>
      <w:bookmarkStart w:id="9" w:name="_Hlk10401991"/>
      <w:bookmarkEnd w:id="9"/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Pompa wymiennika „awaryjnego”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pa wymiennika „awaryjnego”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arametry pracy dla przepływu 135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sokość podnoszenia w m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[%]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nominalna silni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Chiller/pompa ciepła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iller/pompa ciepła o minimalnej mocy chłodniczej 60 kW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chłodnicza urządzenia w kW dla parametrów prac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wnik – woda 14/20°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aplacz – woda 42/49°C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  <w:bookmarkStart w:id="10" w:name="_Hlk8246937"/>
            <w:bookmarkStart w:id="11" w:name="_Hlk8246937"/>
            <w:bookmarkEnd w:id="11"/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grzewcza urządzenia w kW dla parametrów prac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wnik – woda 14/20°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aplacz – woda 42/49°C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bór mocy w kW przez sprężarki dla parametrów prac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wnik – woda 14/20°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aplacz – woda 42/49°C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 jako iloczyn mocy grzewczej w kW i poboru mocy przez sprężarki w kW, dla parametrów prac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wnik – woda 14/20°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aplacz – woda 42/49°C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dopuszczalna przy długotrwałej pracy temperatura wody wychodzącej ze skraplacza (nie niższa niż +63°C)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r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ęb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ężar operacyjny urządzenia [kg]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Wymienniki woda/glikol chillerów/pomp ciepła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enniki woda/glikol chillerów/pomp ciepł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metry Pracy dla mocy cieplnej skraplaczy 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pływ w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 i opory przepływu w kPa strona ciepła woda 42/48°C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pływ w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 i opory przepływu w kPa strona zimna EG35% 32/38°C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r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ębokość urządzenia [mm]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ężar operacyjny urządzenia [kg]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i grubość pły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ednica przyłączy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>
          <w:rFonts w:eastAsia="Calibri"/>
          <w:lang w:eastAsia="en-US"/>
        </w:rPr>
      </w:pPr>
      <w:bookmarkStart w:id="12" w:name="_Hlk10401444"/>
      <w:bookmarkEnd w:id="12"/>
      <w:r>
        <w:rPr>
          <w:rFonts w:eastAsia="Calibri"/>
          <w:lang w:eastAsia="en-US"/>
        </w:rPr>
        <w:t>Pompy układu wymienników glikol/woda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py układu wymienników glikol/wod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y pra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12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pływ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sokość podnoszenia w m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[%]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nominalna silni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_Hlk10401444"/>
      <w:bookmarkStart w:id="14" w:name="_Hlk10401444"/>
      <w:bookmarkEnd w:id="14"/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/>
      </w:pPr>
      <w:bookmarkStart w:id="15" w:name="_Hlk10401714"/>
      <w:bookmarkEnd w:id="15"/>
      <w:r>
        <w:rPr/>
        <w:t>Pompy skraplaczowe chillerów/pomp ciepł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mpy </w:t>
            </w:r>
            <w:bookmarkStart w:id="16" w:name="_Hlk10401730"/>
            <w:r>
              <w:rPr>
                <w:rFonts w:eastAsia="Calibri"/>
                <w:lang w:eastAsia="en-US"/>
              </w:rPr>
              <w:t>skraplaczowe chillerów/pomp ciepła</w:t>
            </w:r>
            <w:bookmarkEnd w:id="16"/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arametry pracy dla przepływu doborowego przez skraplacz w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 dla 42/49°C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sokość podnoszenia w m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[%]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nominalna silni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7" w:name="_Hlk10401714"/>
      <w:bookmarkStart w:id="18" w:name="_Hlk10401714"/>
      <w:bookmarkEnd w:id="18"/>
    </w:p>
    <w:p>
      <w:pPr>
        <w:pStyle w:val="Normal"/>
        <w:numPr>
          <w:ilvl w:val="0"/>
          <w:numId w:val="0"/>
        </w:numPr>
        <w:pBdr>
          <w:top w:val="single" w:sz="4" w:space="1" w:color="323E4F"/>
          <w:left w:val="single" w:sz="4" w:space="4" w:color="323E4F"/>
          <w:bottom w:val="single" w:sz="4" w:space="1" w:color="323E4F"/>
          <w:right w:val="single" w:sz="4" w:space="4" w:color="323E4F"/>
        </w:pBdr>
        <w:shd w:fill="D5DCE4" w:val="clear"/>
        <w:tabs>
          <w:tab w:val="clear" w:pos="708"/>
          <w:tab w:val="left" w:pos="2835" w:leader="none"/>
        </w:tabs>
        <w:spacing w:before="0" w:after="120"/>
        <w:ind w:left="113" w:hanging="0"/>
        <w:jc w:val="both"/>
        <w:outlineLvl w:val="2"/>
        <w:rPr/>
      </w:pPr>
      <w:r>
        <w:rPr/>
        <w:t>Pompy parowników chillerów/pomp ciepł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89"/>
        <w:gridCol w:w="39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py parowników chillerów/pomp ciepł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y oferowanego przez Wykonawcę urządz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a nazwa handlowa wraz z oznaczeniem oferowanego model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arametry pracy dla przepływu doborowego przez parownik w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 dla 14/20°C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sokość podnoszenia w m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ność [%]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nominalna silnik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2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28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28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6:00Z</dcterms:created>
  <dc:creator/>
  <dc:description/>
  <cp:keywords/>
  <dc:language>en-US</dc:language>
  <cp:lastModifiedBy/>
  <dcterms:modified xsi:type="dcterms:W3CDTF">2019-10-09T10:26:00Z</dcterms:modified>
  <cp:revision>1</cp:revision>
  <dc:subject/>
  <dc:title/>
</cp:coreProperties>
</file>