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Rozbudowa </w:t>
      </w:r>
      <w:r>
        <w:rPr>
          <w:b/>
          <w:bCs/>
        </w:rPr>
        <w:t>instalacji detekcji pożaru i sterowania gaszeniem oraz gaszenia gazem IG-100 w wybranych pomieszczeniach  w Budynku Technicznym ACK Cyfronet AGH w Krakowie przy ul. Podole 6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5"/>
        <w:gridCol w:w="2157"/>
        <w:gridCol w:w="1848"/>
        <w:gridCol w:w="2156"/>
      </w:tblGrid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e wskazaniem kubatury i liczby stref 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Podmiot na rzecz którego dostawa była świadczo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</w:rPr>
            </w:pPr>
            <w:r>
              <w:rPr>
                <w:b/>
              </w:rPr>
              <w:t>Wartość brutto dosta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Termin realizacji dostawy</w:t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Uwaga: do wykazu należy dołączyć dowody, wskazujące czy dostawy zostały wykonane należyci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/>
  <dc:description/>
  <cp:keywords/>
  <dc:language>en-US</dc:language>
  <cp:lastModifiedBy/>
  <dcterms:modified xsi:type="dcterms:W3CDTF">2019-10-08T11:37:00Z</dcterms:modified>
  <cp:revision>1</cp:revision>
  <dc:subject/>
  <dc:title/>
</cp:coreProperties>
</file>