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 xml:space="preserve">Oferujemy rozbudowę </w:t>
      </w:r>
      <w:r>
        <w:rPr>
          <w:b/>
          <w:bCs/>
        </w:rPr>
        <w:t>instalacji detekcji pożaru i sterowania gaszeniem oraz gaszenia gazem IG-100 w wybranych pomieszczeniach  w Budynku Technicznym ACK Cyfronet AGH w Krakowie przy ul. Podole 62</w:t>
      </w:r>
      <w:r>
        <w:rPr>
          <w:b/>
        </w:rPr>
        <w:t>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…………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Czas z nieaktywnym systemem gaszenia w trakcie rozbudowy: …………………… dni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16 tygo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/>
      </w:pPr>
      <w:r>
        <w:rPr/>
        <w:t>1. 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6:00Z</dcterms:created>
  <dc:creator/>
  <dc:description/>
  <cp:keywords/>
  <dc:language>en-US</dc:language>
  <cp:lastModifiedBy/>
  <dcterms:modified xsi:type="dcterms:W3CDTF">2019-10-08T11:36:00Z</dcterms:modified>
  <cp:revision>1</cp:revision>
  <dc:subject/>
  <dc:title/>
</cp:coreProperties>
</file>