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i instalację zestawu serwerów dla usług sieciowych w ACK CYFRONET AGH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/>
          <w:bCs/>
          <w:i/>
          <w:iCs/>
          <w:szCs w:val="20"/>
        </w:rPr>
        <w:t>Oferowana ilość pamięci operacyjnej RAM w serwerze  typu I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/>
          <w:bCs/>
          <w:i/>
          <w:iCs/>
          <w:szCs w:val="20"/>
        </w:rPr>
        <w:t>Oferowana ilość pamięci operacyjnej RAM w serwerze typu II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.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35 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3"/>
        <w:gridCol w:w="1418"/>
        <w:gridCol w:w="1842"/>
        <w:gridCol w:w="301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/Wartość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wer usługowy typ 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modelu serwer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starczanych serwerów 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cesorów w serwerze 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rdzen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oretyczna moc obliczeniow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Flops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D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mięć RA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DDR4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 np. 2400MHz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SYSTEM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SATA/SAS 12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rpm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magazynujące D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rpm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BUFORUJ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spółczynnik DWPD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 [np. SATA/SAS 6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er dyskowy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poziomów bez udziału systemu operacyjnego zainstalowanego w serwerze [RAID: 0, 1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er dyskow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ntrolerów dyskowych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 tworzenia z dysków buforujących dodatkowej pamięci cache {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sieciowe 1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rtów 1Gigabit Ethernet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sieciowe 10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Fibre Channel 16 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2 szt. 16 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 interfejsy Fibre Channel współpracują z interfejsami switcha FC 8Gb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łodz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obudowy serwe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1U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wnętrzne porty 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USB 3.0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y system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zawiera zintegrowany system zarządzania realizujący funkcjonalności opisane w punkcie 1.11 SIWZ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ierane systemy opera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a wspieranych systemów operacyjnych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wer usługowy typ II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modelu serwer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starczanych serwerów 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cesorów w serwerze 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dzen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oretyczna moc obliczeniow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Flops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D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mięć RA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DDR4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 np. 2400MHz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SYSTEM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SATA/SAS 12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rpm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magazynujące D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rpm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e dyski twarde - BUFORUJ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spółczynnik DWPD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 [np. SATA/SAS 6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er dyskowy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poziomów bez udziału systemu operacyjnego zainstalowanego w serwerze [RAID: 0, 1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er dyskow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AS 12G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ntrolerów dyskowych zainstalowanych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 tworzenia z dysków buforujących dodatkowej pamięci cache {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sieciowe 1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rtów 1Gigabit Ethernet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sieciowe 10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Fibre Channel 16 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2 szt. 16 Gb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 interfejsy Fibre Channel współpracują z interfejsami switcha FC 8Gb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łodz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obudowy serwe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1U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wnętrzne porty 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USB 3.0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y system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oferowany serwer zawiera zintegrowany system zarządzania realizujący funkcjonalności opisane w punkcie 2.11 SIWZ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ak/nie]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ierane systemy opera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a wspieranych systemów operacyjnych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8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5:00Z</dcterms:created>
  <dc:creator/>
  <dc:description/>
  <cp:keywords/>
  <dc:language>en-US</dc:language>
  <cp:lastModifiedBy/>
  <dcterms:modified xsi:type="dcterms:W3CDTF">2019-09-04T08:55:00Z</dcterms:modified>
  <cp:revision>1</cp:revision>
  <dc:subject/>
  <dc:title/>
</cp:coreProperties>
</file>