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ind w:right="-47" w:hanging="0"/>
        <w:jc w:val="both"/>
        <w:rPr>
          <w:b/>
          <w:b/>
          <w:bCs/>
        </w:rPr>
      </w:pPr>
      <w:r>
        <w:rPr>
          <w:rFonts w:eastAsia="Calibri;Century Gothic"/>
          <w:b/>
        </w:rPr>
        <w:t>Załącznik nr 2 do SIWZ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i siedzib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lefon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odpowiedzialna za kontakty z Zamawiającym</w:t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  <w:t>Oferujemy dostawę specjalizowanego klastra obliczeniowego wraz z niezbędnym wyposażeniem dodatkowym, zgodnie z zakresem określonym w specyfikacji istotnych warunków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łączną cenę: ............................................................................ .zł (brutto VAT 0%),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(słownie) ...................................................................................... .zł (brutto VAT 0%).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kres gwarancji: ………………. miesięcy</w:t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9048" w:leader="dot"/>
        </w:tabs>
        <w:jc w:val="both"/>
        <w:rPr/>
      </w:pPr>
      <w:r>
        <w:rPr>
          <w:b/>
        </w:rPr>
        <w:t xml:space="preserve">Termin realizacji zamówienia </w:t>
      </w:r>
      <w:r>
        <w:rPr>
          <w:b/>
          <w:bCs/>
        </w:rPr>
        <w:t xml:space="preserve">do 56 dni </w:t>
      </w:r>
      <w:r>
        <w:rPr>
          <w:b/>
        </w:rPr>
        <w:t>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is oferowanego przedmiotu zamówienia zawarty jest w załączniku nr 1 do Formularza ofertowego!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  <w:t>Oświadczenia: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mówienie zostanie zrealizowane w terminie określonym powyżej, zgodnie z wymaganiami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zapoznaliśmy się ze Specyfikacją Istotnych Warunków Zamówienia oraz wzorem umowy i nie wnosimy do nich zastrzeżeń oraz przyjmujemy warunki w nich zaw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uważamy się za związanych niniejszą ofertą na okres 30 dni licząc od dnia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akceptujemy, iż zapłata za zrealizowanie zamówienia nastąpi (na zasadach opisanych we wzorze umowy) w terminie do 30 dni od daty otrzymania przez Zamawiającego prawidłowo wystawionej 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/>
        <w:t>w przypadku wyboru naszej oferty zobowiązujemy się do zawarcia umowy w 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  <w:lang w:eastAsia="ar-SA"/>
        </w:rPr>
        <w:t>w przypadku podpisania umowy z naszą firmą uwzględnimy w wystawionej fakturze stawkę podatku VAT w wysokości 0%, po przedstawieniu przez Zamawiającego zaświadczenia potwierdzającego, że wymienione w zamówieniu skierowanym do Wykonawcy urządzenia (serwery i przełącznik)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są przeznaczone dla placówki oświatowej - </w:t>
      </w:r>
      <w:r>
        <w:rPr/>
        <w:t>zgodnie z art. 83 ust. 1 pkt 26 ustawy z dnia 11 marca 2004 r. o podatku od towarów i usług (t. j. Dz. U. 2011 Nr 177 poz. 1054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/>
        <w:t>*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spacing w:before="0" w:after="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kres prac powierzonych podwykonawcom:</w:t>
      </w:r>
    </w:p>
    <w:p>
      <w:pPr>
        <w:pStyle w:val="Normal"/>
        <w:jc w:val="both"/>
        <w:rPr/>
      </w:pPr>
      <w:r>
        <w:rPr/>
        <w:t>Podwykonawcom zamierzam powierzyć poniższe części zamówienia (należy podać również dane proponowanych podwykona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wykonanie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wa Podwykonawcy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świadczamy, że zgodnie z ustawą z dnia 2 lipca 2001 r. o swobodzie działalności gospodarczej należymy do małych i średnich przedsiębiorców: </w:t>
      </w:r>
      <w:r>
        <w:rPr>
          <w:b/>
        </w:rPr>
        <w:t>TAK/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3264" w:firstLine="708"/>
        <w:rPr>
          <w:rFonts w:ascii="Calibri;Century Gothic" w:hAnsi="Calibri;Century Gothic" w:cs="Segoe UI"/>
          <w:sz w:val="16"/>
          <w:szCs w:val="16"/>
        </w:rPr>
      </w:pPr>
      <w:r>
        <w:rPr>
          <w:rFonts w:cs="Segoe UI" w:ascii="Calibri;Century Gothic" w:hAnsi="Calibri;Century Gothic"/>
          <w:sz w:val="16"/>
          <w:szCs w:val="16"/>
        </w:rPr>
        <w:t>………</w:t>
      </w:r>
      <w:r>
        <w:rPr>
          <w:rFonts w:cs="Segoe UI" w:ascii="Calibri;Century Gothic" w:hAnsi="Calibri;Century Gothic"/>
          <w:sz w:val="16"/>
          <w:szCs w:val="16"/>
        </w:rPr>
        <w:t>.………………............................................................................................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Century Gothic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;Century Gothic" w:cs="Arial" w:ascii="Arial" w:hAnsi="Arial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eastAsia="Calibri;Century Gothic" w:cs="Arial"/>
          <w:sz w:val="18"/>
          <w:szCs w:val="18"/>
          <w:lang w:eastAsia="en-US"/>
        </w:rPr>
      </w:pPr>
      <w:r>
        <w:rPr>
          <w:rFonts w:eastAsia="Calibri;Century Gothic" w:cs="Arial" w:ascii="Arial" w:hAnsi="Arial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eastAsia="Calibri;Century Gothic" w:cs="Arial"/>
          <w:sz w:val="20"/>
          <w:szCs w:val="20"/>
          <w:lang w:eastAsia="en-US"/>
        </w:rPr>
      </w:pPr>
      <w:r>
        <w:rPr>
          <w:rFonts w:eastAsia="Calibri;Century Gothic" w:cs="Arial" w:ascii="Arial" w:hAnsi="Arial"/>
          <w:sz w:val="20"/>
          <w:szCs w:val="20"/>
          <w:lang w:eastAsia="en-US"/>
        </w:rPr>
      </w:r>
    </w:p>
    <w:p>
      <w:pPr>
        <w:pStyle w:val="Normalny1"/>
        <w:rPr/>
      </w:pPr>
      <w:r>
        <w:rPr>
          <w:rFonts w:eastAsia="Calibri;Century Gothic"/>
          <w:b/>
        </w:rPr>
        <w:t>Załącznik nr 1 do Formularza ofertowego</w:t>
      </w:r>
      <w:r>
        <w:rPr>
          <w:bCs/>
        </w:rPr>
        <w:t xml:space="preserve"> - </w:t>
      </w:r>
      <w:r>
        <w:rPr>
          <w:b/>
          <w:bCs/>
        </w:rPr>
        <w:t>opis ofertowanego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oferowanego specjalizowanego klastra obliczeniowego wraz z niezbędnym wyposażeniem dodatk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 xml:space="preserve">Parametry oferowanych serwerów 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dostarczanych serwer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ducent serwer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 i typ serwera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cesor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rdzeni w pojedynczym procesorze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Nominalna częstotliwość pracy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rocesorów zainstalowanych w pojedynczym serwerze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Sumaryczna teoretyczna moc obliczeniowa dla trybu podwójnej precyzji procesorów zainstalowanych 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FL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procesor posiada kontroler pamięci poprawnie współpracujący z oferowaną pamięcią RAM?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procesor posiada możliwość dynamicznego zarządzania poborem mocy?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amięć RAM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pojedynczego modułu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DDR4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Szybkość pracy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T/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Liczba modułów pamięci RAM zainstalowanych w pojedynczym serwerze 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 mechanizmu korekcji błędnych bitów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CC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zainstalowanych modułów pamięci RAM przypadających na pojedynczy kanał kontrolera pamięci w procesorze serwera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instalowane moduły pamięci RAM wykorzystują wszystkie dostępne kanały kontrolerów pamięci w procesorach serwerów?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aksymalna szybkość pracy modułów pamięci RAM w zaoferowanej konfiguracji serwera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uły GPGPU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eoretyczna moc obliczeniowa (FP64) pojedynczego modułu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FL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eoretyczna moc obliczeniowa dla operacji tensorowych dla pojedynczego modułu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FL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Pojemność pamięci pojedynczego modułu GPGPU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modułów GPGPU w pojedynczym serwerze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Typ interfejsu komunikacyjnego pomiędzy modułami GPGPU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3404"/>
        <w:gridCol w:w="4261"/>
      </w:tblGrid>
      <w:tr>
        <w:trPr/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np. NVLINK 2.0, Infinity Fabric i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Interfejsy sieciow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Infiniband</w:t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>Typ port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476"/>
        <w:gridCol w:w="2189"/>
      </w:tblGrid>
      <w:tr>
        <w:trPr/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DR 100 Gb/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>Liczba aktywnych portów Infiniband przypadających na pojedynczy serwer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476"/>
        <w:gridCol w:w="2189"/>
      </w:tblGrid>
      <w:tr>
        <w:trPr/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/>
        <w:rPr/>
      </w:pPr>
      <w:r>
        <w:rPr/>
        <w:t>Ethernet - sieć produkcyjna</w:t>
        <w:br/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 xml:space="preserve">Liczba aktywnych interfejsów sieciowych Ethernet 10 GbE dla sieci produkcyjnej dostępnych w pojedynczym serwerze 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Ethernet - sieć zarządzająca</w:t>
      </w:r>
    </w:p>
    <w:p>
      <w:pPr>
        <w:pStyle w:val="Normal"/>
        <w:numPr>
          <w:ilvl w:val="3"/>
          <w:numId w:val="3"/>
        </w:numPr>
        <w:spacing w:lineRule="auto" w:line="276" w:before="0" w:after="200"/>
        <w:rPr/>
      </w:pPr>
      <w:r>
        <w:rPr/>
        <w:t xml:space="preserve">Liczba aktywnych interfejsów sieciowych Ethernet RJ45 dla sieci zarządzania dostępnych w pojedynczym serwerze 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Funkcjonalność interfejsu zarządzania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arządzania serwerem zdalnie poprzez sieć zarządzania Ethernet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żliwość zdalnego włączenia/wyłączenia oraz restartu serwera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konsoli systemowej w trybie znakowym poprzez użycie portu szeregowego oraz w trybie graficznym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Monitorowanie błędów pamięci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Dostęp do informacji diagnostycznych i dziennika zdarzeń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3"/>
        </w:numPr>
        <w:spacing w:lineRule="auto" w:line="288" w:before="0" w:after="200"/>
        <w:jc w:val="both"/>
        <w:rPr/>
      </w:pPr>
      <w:bookmarkStart w:id="0" w:name="_az7o66555lel"/>
      <w:bookmarkEnd w:id="0"/>
      <w:r>
        <w:rPr/>
        <w:t>Zgodność z protokołem zarządzania IPMI 2.0 lub nowszym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3"/>
        </w:numPr>
        <w:spacing w:lineRule="auto" w:line="288" w:before="0" w:after="200"/>
        <w:jc w:val="both"/>
        <w:rPr/>
      </w:pPr>
      <w:bookmarkStart w:id="1" w:name="_3i655tow97yj"/>
      <w:bookmarkEnd w:id="1"/>
      <w:r>
        <w:rPr/>
        <w:t>Możliwość uruchomienia serwera za pomocą przenośnego urządzenia USB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2"/>
          <w:numId w:val="3"/>
        </w:numPr>
        <w:spacing w:lineRule="auto" w:line="288" w:before="0" w:after="200"/>
        <w:jc w:val="both"/>
        <w:rPr/>
      </w:pPr>
      <w:bookmarkStart w:id="2" w:name="_qbppcf46zdh3"/>
      <w:bookmarkEnd w:id="2"/>
      <w:r>
        <w:rPr/>
        <w:t>Możliwość modyfikacji ustawień BIOS z poziomu systemu operacyjnego.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orty zewnętrzne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portów USB w pojedynczym serwerze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Liczba portów VGA w pojedynczym serwerze </w:t>
      </w:r>
    </w:p>
    <w:tbl>
      <w:tblPr>
        <w:tblW w:w="7665" w:type="dxa"/>
        <w:jc w:val="left"/>
        <w:tblInd w:w="1522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Zasila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każdy dostarczany serwer jest wyposażony w system redundantnego zasilania N+N z możliwością wymiany zasilaczy w trybie bezprzerwowym?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wszystkie zasilacze serwerów są wymienialne “na gorąco”, tzw. hot-plug?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zasilacze zamontowane w poszczególnych serwerach posiadają moc odpowiednią do zasilania wszystkich zainstalowanych w nich komponentów składowych?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Chłodzenie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 xml:space="preserve">Czy każdy dostarczany serwer jest wyposażony w system redundantnego chłodzenia powietrznego co najmniej typu N+1 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Obudowa serwerów</w:t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Czy obudowa każdego serwera pozwala na jego zamontowanie w szafie rack Zamawiającego?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tak/ni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Liczba dysków półprzewodnikowych SSD lub NVMe możliwych do zainstalowania w serwerze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276" w:before="0" w:after="200"/>
        <w:rPr/>
      </w:pPr>
      <w:r>
        <w:rPr/>
        <w:t>Wysokość obudowy pojedynczego serwera</w:t>
      </w:r>
    </w:p>
    <w:tbl>
      <w:tblPr>
        <w:tblW w:w="7575" w:type="dxa"/>
        <w:jc w:val="left"/>
        <w:tblInd w:w="161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866"/>
        <w:gridCol w:w="1709"/>
      </w:tblGrid>
      <w:tr>
        <w:trPr/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</w:tbl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Parametry oferowanego przełącznika Infiniband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dostarczanych przełącznik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210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Producent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Model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Typ port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476"/>
        <w:gridCol w:w="2189"/>
      </w:tblGrid>
      <w:tr>
        <w:trPr/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np. EDR 100 Gb/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Liczba portów</w:t>
      </w:r>
    </w:p>
    <w:tbl>
      <w:tblPr>
        <w:tblW w:w="7665" w:type="dxa"/>
        <w:jc w:val="left"/>
        <w:tblInd w:w="1423" w:type="dxa"/>
        <w:tblLayout w:type="fixed"/>
        <w:tblCellMar>
          <w:top w:w="100" w:type="dxa"/>
          <w:left w:w="90" w:type="dxa"/>
          <w:bottom w:w="100" w:type="dxa"/>
          <w:right w:w="100" w:type="dxa"/>
        </w:tblCellMar>
      </w:tblPr>
      <w:tblGrid>
        <w:gridCol w:w="5955"/>
        <w:gridCol w:w="1710"/>
      </w:tblGrid>
      <w:tr>
        <w:trPr/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15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8" w:before="0" w:after="200"/>
        <w:jc w:val="both"/>
        <w:rPr/>
      </w:pPr>
      <w:r>
        <w:rPr/>
        <w:t xml:space="preserve">.........................., dnia..............                            </w:t>
        <w:tab/>
        <w:t xml:space="preserve">        ................................................</w:t>
      </w:r>
    </w:p>
    <w:p>
      <w:pPr>
        <w:pStyle w:val="Normal"/>
        <w:spacing w:lineRule="auto" w:line="3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, data                                                                                   Czytelny podpis lub podpis i pieczątka      </w:t>
        <w:tab/>
      </w:r>
    </w:p>
    <w:p>
      <w:pPr>
        <w:pStyle w:val="Normal"/>
        <w:spacing w:lineRule="auto" w:line="328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osoby (osób) upoważnionej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  <w:b w:val="fals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1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  <w:u w:val="none"/>
    </w:rPr>
  </w:style>
  <w:style w:type="character" w:styleId="WW8Num2z3">
    <w:name w:val="WW8Num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2:00Z</dcterms:created>
  <dc:creator/>
  <dc:description/>
  <cp:keywords/>
  <dc:language>en-US</dc:language>
  <cp:lastModifiedBy/>
  <dcterms:modified xsi:type="dcterms:W3CDTF">2019-07-26T09:42:00Z</dcterms:modified>
  <cp:revision>1</cp:revision>
  <dc:subject/>
  <dc:title/>
</cp:coreProperties>
</file>