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i 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postępowania o udzielenie zamówienia publicznego na roboty budowla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Hali Maszyn Akademickiego Centrum Komputerowego Cyfronet AGH wraz z infrastrukturą techniczną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dot"/>
          <w:tab w:val="left" w:pos="426" w:leader="dot"/>
        </w:tabs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 zgodnie z wymogami art. 22 ust. 1 ustawy Prawo zamówień publicznych spełniamy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posiadania wiedzy i doświadczenia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ysponowania odpowiednim potencjałem technicznym oraz osobami zdolnymi do wykonania zamówienia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ytuacji ekonomicznej i finansowej zapewniającej wykonanie zamówienia.</w:t>
      </w:r>
    </w:p>
    <w:p>
      <w:pPr>
        <w:pStyle w:val="Normal"/>
        <w:widowControl w:val="false"/>
        <w:tabs>
          <w:tab w:val="clear" w:pos="708"/>
          <w:tab w:val="left" w:pos="3984" w:leader="none"/>
          <w:tab w:val="left" w:pos="7406" w:leader="none"/>
          <w:tab w:val="left" w:pos="7627" w:leader="none"/>
        </w:tabs>
        <w:autoSpaceDE w:val="false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Oświadczamy, że nie podlegamy wykluczeniu z postępowania o udzielenie zamówienia biorąc pod uwagę art. 24 ust. 1 i ust. 2 ustawy Prawo zamówień publi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........................., dnia..............                                </w:t>
        <w:tab/>
        <w:tab/>
        <w:t xml:space="preserve">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Miejscowo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ść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, data                                                                            Czytelny podpis lub podpis i pieczątka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osoby (osób) upowa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nionej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i 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postępowania o udzielenie zamówienia publicznego na roboty budowla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Hali Maszyn Akademickiego Centrum Komputerowego Cyfronet AGH wraz z infrastrukturą techniczną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</w:t>
      </w: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iadczamy, </w:t>
      </w: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e przy wykonywaniu zamówienia b</w:t>
      </w: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ziemy korzysta</w:t>
      </w:r>
      <w:r>
        <w:rPr>
          <w:rFonts w:eastAsia="TimesNewRoman" w:cs="Times New Roman" w:ascii="Times New Roman" w:hAnsi="Times New Roman"/>
          <w:b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zasobów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posiadania wiedzy i doświadczenia, .................................................................................................................................*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 zakresie dysponowania osobami zdolnymi do wykonania zamówienia*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*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obami zdolnymi do wykonania zamówienia s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. – zostanie udo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iony przez …………….**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. – zostanie udo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niony przez …………….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twierdzenie powy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ego przedstawiamy pisemne zobowi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nie wskazanych wy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j podmiotów do oddania do dyspozycji zasobów na okres korzystania z nich przy wykonywaniu zamówie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, dnia..............                                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Miejscowo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ść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, data                                                                   Czytelny podpis lub podpis i pieczątka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osoby (osób) upowa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nionej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 Nale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 poda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dmiotu, który zobowi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ą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ł si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ę oddać do dyspozycji zasoby na okres korzystania z nich przy wykonywaniu zamówienia.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, je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ś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li Wykonawca b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ie korzystał z zasobów kilku podmiotów nale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 wskaza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szystkie te podmioty.</w:t>
      </w:r>
    </w:p>
    <w:p>
      <w:pPr>
        <w:sectPr>
          <w:type w:val="nextPage"/>
          <w:pgSz w:w="11906" w:h="16838"/>
          <w:pgMar w:left="1247" w:right="1134" w:gutter="0" w:header="0" w:top="1259" w:footer="0" w:bottom="125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* Nale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ż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y wskaza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soby, które zostan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dost</w:t>
      </w:r>
      <w:r>
        <w:rPr>
          <w:rFonts w:eastAsia="TimesNewRoman" w:cs="Times New Roman" w:ascii="Times New Roman" w:hAnsi="Times New Roman"/>
          <w:sz w:val="20"/>
          <w:szCs w:val="20"/>
          <w:lang w:eastAsia="pl-PL"/>
        </w:rPr>
        <w:t>ę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nione do wykonania zamówienia przez dany podmio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</w:t>
      </w:r>
      <w:r>
        <w:rPr>
          <w:rFonts w:eastAsia="TimesNewRoman,BoldItalic;MS Mincho" w:cs="Times New Roman" w:ascii="Times New Roman" w:hAnsi="Times New Roman"/>
          <w:b/>
          <w:bCs/>
          <w:i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CZNIK NR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Italic;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ZÓR WYKAZU WYKONANYCH ROBÓT BUDOWAL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i 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WYKAZ WYKONANYCH ROBÓT BUDOWLAN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(w ciągu ostatnich 5 lat przed dniem wszczęcia postępowania, a jeżeli okres prowadzenia działalności jest krótszy – w tym okresi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t. postępowania o udzielenie zamówienia publicznego na roboty budowlane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Hali Maszyn Akademickiego Centrum Komputerowego Cyfronet AGH wraz z infrastrukturą techniczną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9"/>
        <w:gridCol w:w="1611"/>
        <w:gridCol w:w="1482"/>
        <w:gridCol w:w="1435"/>
        <w:gridCol w:w="27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Nazwa i adres Zamawiającego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zamówi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iejsce wykonania zamówienia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Wart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zamó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(w złot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pl-PL"/>
              </w:rPr>
              <w:t>brutto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 xml:space="preserve">Opis roboty budowlanej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(informacje pozwalaj</w:t>
            </w:r>
            <w:r>
              <w:rPr>
                <w:rFonts w:eastAsia="TimesNewRoman" w:cs="Times New Roman" w:ascii="Times New Roman" w:hAnsi="Times New Roman"/>
                <w:sz w:val="24"/>
                <w:szCs w:val="24"/>
                <w:lang w:eastAsia="pl-PL"/>
              </w:rPr>
              <w:t>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 na zweryfikowanie warunków udziału zapisanych w ogłoszeniu)</w:t>
            </w:r>
          </w:p>
        </w:tc>
      </w:tr>
      <w:tr>
        <w:trPr>
          <w:trHeight w:val="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, dnia..............                                         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Miejscowo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ść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, data                                                                               Czytelny podpis lub podpis i pieczątka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osoby (osób) upowa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ż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nionej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Uwag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wykazu wykonanych robót budowlanych należy dołączyć dokumenty potwierdzające, że roboty te zostały wykonane zgodnie z zasadami sztuki budowlanej i prawidłowo ukończone.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spacing w:lineRule="auto" w:line="240" w:before="0" w:after="0"/>
        <w:ind w:right="-1021" w:hanging="0"/>
        <w:rPr>
          <w:rFonts w:ascii="Times New Roman" w:hAnsi="Times New Roman" w:eastAsia="Times New Roman" w:cs="Times New Roman"/>
          <w:b/>
          <w:b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vertAlign w:val="superscript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ZAŁ</w:t>
      </w:r>
      <w:r>
        <w:rPr>
          <w:rFonts w:eastAsia="TimesNewRoman,BoldItalic;MS Mincho" w:cs="Times New Roman" w:ascii="Times New Roman" w:hAnsi="Times New Roman"/>
          <w:b/>
          <w:bCs/>
          <w:iCs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CZNIK NR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Italic;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  <w:t>WZÓR WYKAZU OSÓ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l-PL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</w:tblGrid>
      <w:tr>
        <w:trPr>
          <w:trHeight w:val="14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8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Nazwa i adres Wykonawcy</w:t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8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t. postępowania o udzielenie zamówienia publicznego na roboty budowla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Budowa Hali Maszyn Akademickiego Centrum Komputerowego Cyfronet AGH wraz z infrastrukturą techniczną”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iadczamy, 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ż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 do realizacji niniejszego zamówienia przewidujemy skierowa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st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j</w:t>
      </w:r>
      <w:r>
        <w:rPr>
          <w:rFonts w:eastAsia="TimesNewRoman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 osob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7"/>
        <w:gridCol w:w="311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czegółowy zakres uprawnie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tanowisk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świadczamy, że osoby wskazane w Wykazie osób posiadają uprawnienia zgodnie z wymogami wynikającymi z ogłos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, dnia..............                               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Miejscowo</w:t>
      </w:r>
      <w:r>
        <w:rPr>
          <w:rFonts w:eastAsia="TimesNewRoman,BoldItalic;MS Mincho" w:cs="Times New Roman" w:ascii="Times New Roman" w:hAnsi="Times New Roman"/>
          <w:bCs/>
          <w:iCs/>
          <w:sz w:val="18"/>
          <w:szCs w:val="18"/>
          <w:lang w:eastAsia="pl-PL"/>
        </w:rPr>
        <w:t>ść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, data                                                                     Czytelny podpis lub podpis i pieczątka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pl-PL"/>
        </w:rPr>
        <w:t>osoby (osób)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134" w:right="1086" w:gutter="0" w:header="426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07:00Z</dcterms:created>
  <dc:creator>Jarosław Bryda</dc:creator>
  <dc:description/>
  <cp:keywords/>
  <dc:language>en-US</dc:language>
  <cp:lastModifiedBy>Admin</cp:lastModifiedBy>
  <cp:lastPrinted>2012-08-02T10:16:00Z</cp:lastPrinted>
  <dcterms:modified xsi:type="dcterms:W3CDTF">2012-08-03T09:36:00Z</dcterms:modified>
  <cp:revision>9</cp:revision>
  <dc:subject/>
  <dc:title/>
</cp:coreProperties>
</file>