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autoSpaceDE w:val="false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Konkursu na najlepszą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8 r. do 31 maja 2019 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autoSpaceDE w:val="false"/>
        <w:ind w:right="408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pl</w:t>
              </w:r>
            </w:hyperlink>
            <w:r>
              <w:rPr>
                <w:i/>
              </w:rPr>
              <w:t xml:space="preserve"> wraz z plikami zawierającymi: pracę doktorską, recenzje pracy i wykaz publikacji, oznaczonymi odpowiedn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Informujemy, iż administratorem Pani/Pana danych osobowych jest Akademickie Centrum Komputerowe Cyfronet AGH, ul. Nawojki 11, 30-950 Kraków, REGON: 000001577-00022 (dalej zwane również „ACK Cyfronet AGH”). Pani/Pana dane osobowe (w zakresie, o którym mowa w treści zgody nr 2) będą przez nas przekazywane wyłącznie do drukarni i tylko w celu wydruku materiałów informacyjnych dotyczących edycji 2019 Konkursu na najlepszą pracę doktorską zrealizowaną w oparciu o zasoby obliczeniowe Centrum. Przysługuje Pani/Panu prawo dostępu do treści swoich danych osobowych oraz ich poprawiania. Podanie danych osobowych jest dobrowolne, lecz niezbędne do uczestnictwa w Konkursie. Wyrażenie zgód nr 1-2 oraz akceptacja Regulaminu Konkursu są także konieczne do wzięcia udziału w </w:t>
      </w:r>
      <w:r>
        <w:rPr/>
        <w:t>Konkurs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11680</wp:posOffset>
                      </wp:positionV>
                      <wp:extent cx="257175" cy="266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158.4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8120</wp:posOffset>
                      </wp:positionV>
                      <wp:extent cx="25717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5.6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42335</wp:posOffset>
                      </wp:positionV>
                      <wp:extent cx="25717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271.0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1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przetwarzanie przez Akademickie Centrum Komputerowe Cyfronet AGH moich danych osobowych podanych przeze mnie w formularzu zgłoszeniowym w celu organizacji edycji 2019 Konkursu, w tym także w celu otrzymywania przeze mnie dodatkowych informacji związanych z organizacją Konkursu i jego wynikami na podany przeze mnie adres korespondencyjny, adres e-mail i numer telefonu.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spacing w:lineRule="auto" w:line="276" w:before="0" w:after="12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goda nr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yrażam zgodę na opublikowanie mojego imienia, nazwiska, tytułu pracy, nazwy uczelni i wydziału oraz wizerunku na stronie internetowej ACK Cyfronet AGH i w materiałach informacyjnych wydawanych przez ACK Cyfronet AGH, w celu informowania o zorganizowaniu edycji 2019 Konkursu.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spacing w:lineRule="auto" w:line="276" w:before="0" w:after="12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e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świadczam, że zapoznałam(em) się i akceptuję Regulamin Konkursu.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24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20" w:after="200"/>
        <w:jc w:val="both"/>
        <w:rPr/>
      </w:pPr>
      <w:r>
        <w:rPr/>
        <w:t>Jeżeli są Państwo zainteresowani otrzymywaniem od Akademickiego Centrum Komputerowego Cyfronet AGH informacji o organizowanych lub współorganizowanych przez nas konferencjach, szkoleniach, warsztatach, konkursach itp., zachęcamy również do wyrażenia obu poniższych zgó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2245</wp:posOffset>
                      </wp:positionV>
                      <wp:extent cx="257175" cy="266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4.3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56080</wp:posOffset>
                      </wp:positionV>
                      <wp:extent cx="25717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30.4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ind w:left="71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3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yrażam zgodę na przetwarzanie moich danych osobowych przez Akademickie Centrum Komputerowe Cyfronet AGH w celach marketingowych, w szczególności w związku z wysyłaniem informacji o organizacji konferencji, szkoleń, konkursów, itp. 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spacing w:lineRule="auto" w:line="276" w:before="0" w:after="120"/>
              <w:ind w:left="714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71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4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otrzymywanie od Akademickiego Centrum Komputerowego Cyfronet AGH informacji handlowych za pomocą środków komunikacji elektronicznej na podany przeze mnie adres e-mail.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24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ind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center"/>
        <w:rPr>
          <w:i/>
          <w:i/>
        </w:rPr>
      </w:pPr>
      <w:r>
        <w:rPr>
          <w:i/>
        </w:rPr>
        <w:t>..………………………………</w:t>
      </w:r>
    </w:p>
    <w:p>
      <w:pPr>
        <w:pStyle w:val="Normal"/>
        <w:jc w:val="center"/>
        <w:rPr/>
      </w:pPr>
      <w:r>
        <w:rPr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next w:val="Tekstkomentarza"/>
    <w:qFormat/>
    <w:pPr>
      <w:spacing w:before="0" w:after="20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6:00Z</dcterms:created>
  <dc:creator>Marta Lampart</dc:creator>
  <dc:description/>
  <cp:keywords/>
  <dc:language>en-US</dc:language>
  <cp:lastModifiedBy>aaa</cp:lastModifiedBy>
  <cp:lastPrinted>2011-02-23T12:56:00Z</cp:lastPrinted>
  <dcterms:modified xsi:type="dcterms:W3CDTF">2019-01-07T12:06:00Z</dcterms:modified>
  <cp:revision>2</cp:revision>
  <dc:subject/>
  <dc:title>Formularz zgłoszeniowy pracy magisterskiej/doktorskiej</dc:title>
</cp:coreProperties>
</file>