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Oferujemy </w:t>
      </w:r>
      <w:r>
        <w:rPr>
          <w:b/>
          <w:color w:val="000000"/>
        </w:rPr>
        <w:t>dostawę komputerów przenośnych</w:t>
      </w:r>
      <w:r>
        <w:rPr>
          <w:b/>
        </w:rPr>
        <w:t xml:space="preserve"> dla </w:t>
      </w:r>
      <w:r>
        <w:rPr/>
        <w:t xml:space="preserve"> </w:t>
      </w:r>
      <w:r>
        <w:rPr>
          <w:b/>
        </w:rPr>
        <w:t>ACK Cyfronet AGH, zgodnie z zakresem określonym w specyfikacji istotnych warunków zamówienia:</w:t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A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B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C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D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E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F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G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tabs>
          <w:tab w:val="clear" w:pos="709"/>
          <w:tab w:val="left" w:pos="9048" w:leader="dot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ny1"/>
        <w:spacing w:lineRule="auto" w:line="288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la części H</w:t>
      </w:r>
    </w:p>
    <w:p>
      <w:pPr>
        <w:pStyle w:val="Normalny1"/>
        <w:spacing w:before="120" w:after="0"/>
        <w:jc w:val="both"/>
        <w:rPr/>
      </w:pPr>
      <w:r>
        <w:rPr/>
        <w:t>1. za łączną cenę: ........................................................................................ zł brutto VAT 23%,</w:t>
      </w:r>
    </w:p>
    <w:p>
      <w:pPr>
        <w:pStyle w:val="Normalny1"/>
        <w:spacing w:before="120" w:after="0"/>
        <w:jc w:val="both"/>
        <w:rPr/>
      </w:pPr>
      <w:r>
        <w:rPr/>
        <w:t>(słownie) .................................................................................................... zł brutto VAT 23%</w:t>
      </w:r>
    </w:p>
    <w:p>
      <w:pPr>
        <w:pStyle w:val="Normalny1"/>
        <w:spacing w:before="120" w:after="0"/>
        <w:jc w:val="both"/>
        <w:rPr/>
      </w:pPr>
      <w:r>
        <w:rPr/>
        <w:t>*2. za łączną cenę: .......................................................................................... zł. netto</w:t>
      </w:r>
    </w:p>
    <w:p>
      <w:pPr>
        <w:pStyle w:val="Normalny1"/>
        <w:spacing w:before="120" w:after="0"/>
        <w:jc w:val="both"/>
        <w:rPr/>
      </w:pPr>
      <w:r>
        <w:rPr/>
        <w:t xml:space="preserve">(słownie) ........................................................................................................ zł. netto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>* Wypełnia Wykonawca w przypadku, gdy wybór jego oferty będzie prowadził do powstania u Zamawiającego obowiązku podatkowego, zgodnie z zapisami SIWZ, punkt XII Sposób obliczenia ceny, podpunkt 4.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…………………………..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>
          <w:b/>
          <w:b/>
        </w:rPr>
      </w:pPr>
      <w:r>
        <w:rPr/>
        <w:t>(</w:t>
      </w:r>
      <w:r>
        <w:rPr>
          <w:b/>
        </w:rPr>
        <w:t>Uwaga należy wpisać termin dostawy – termin dostawy podlega ocenie zgodnie z kryteriami oceny zawartymi w SIWZ.)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21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 xml:space="preserve">Oświadczamy, że wybór naszej oferty </w:t>
      </w:r>
      <w:r>
        <w:rPr>
          <w:b/>
        </w:rPr>
        <w:t>będzie / nie będzie</w:t>
      </w:r>
      <w:r>
        <w:rPr/>
        <w:t xml:space="preserve"> * prowadził do powstania u Zamawiającego obowiązku podatkowego, zgodnie z obowiązującymi przepisami. Powyższy obowiązek będzie dotyczył ………………………………………………</w:t>
      </w:r>
    </w:p>
    <w:p>
      <w:pPr>
        <w:pStyle w:val="Normal"/>
        <w:tabs>
          <w:tab w:val="clear" w:pos="709"/>
          <w:tab w:val="left" w:pos="459" w:leader="none"/>
        </w:tabs>
        <w:spacing w:before="0" w:after="40"/>
        <w:ind w:left="459" w:hanging="0"/>
        <w:jc w:val="both"/>
        <w:rPr>
          <w:b/>
          <w:b/>
        </w:rPr>
      </w:pPr>
      <w:r>
        <w:rPr/>
        <w:t>……………………………………</w:t>
      </w:r>
      <w:r>
        <w:rPr/>
        <w:t xml:space="preserve">. objętych przedmiotem zamówienia. </w:t>
      </w:r>
      <w:r>
        <w:rPr>
          <w:b/>
          <w:sz w:val="20"/>
          <w:szCs w:val="20"/>
        </w:rPr>
        <w:t>(Wpisać nazwę/rodzaj towaru lub usługi, które będą prowadziły do powstania u Zamawiającego obowiązku podatkowego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A Komputery przenośne typu notebook (konfiguracja 1)</w:t>
      </w:r>
    </w:p>
    <w:p>
      <w:pPr>
        <w:pStyle w:val="Normal"/>
        <w:rPr>
          <w:rStyle w:val="NagwekZnak"/>
          <w:rFonts w:ascii="Calibri" w:hAnsi="Calibri" w:cs="Calibri"/>
          <w:bCs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podręcznej cache L2 [M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 instalacji drugiego dysku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matryca jest matow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zainstalowanej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sieciową obsługującą co najmniej standard Ethernet 10/100/1000 Mb/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ainstalowanej baterii w [Wh 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obsługiwanych kart [np. SD, SDHC, MMC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i trackpoin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ejście zasilania DC-in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HDMI [HDMI/ microHDMI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 USB typu C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sieci Ethernet [RJ45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budowanych gniazd USB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złącza słuchawki/mikrofon [combo/oddzielne gniazda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czytnik linii papilarnych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układ szyfrowani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możliwość zabezpieczenia link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dedykowaną torbę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Style w:val="NagwekZnak"/>
          <w:rFonts w:ascii="Calibri" w:hAnsi="Calibri" w:cs="Calibri"/>
          <w:b/>
          <w:b/>
          <w:sz w:val="22"/>
          <w:szCs w:val="21"/>
        </w:rPr>
      </w:pPr>
      <w:r>
        <w:rPr/>
      </w:r>
    </w:p>
    <w:p>
      <w:pPr>
        <w:pStyle w:val="Normal"/>
        <w:rPr>
          <w:rStyle w:val="NagwekZnak"/>
          <w:rFonts w:ascii="Calibri" w:hAnsi="Calibri" w:cs="Calibri"/>
          <w:b/>
          <w:b/>
          <w:sz w:val="22"/>
          <w:szCs w:val="21"/>
        </w:rPr>
      </w:pPr>
      <w:r>
        <w:rPr/>
      </w:r>
    </w:p>
    <w:p>
      <w:pPr>
        <w:pStyle w:val="Normal"/>
        <w:rPr>
          <w:rStyle w:val="NagwekZnak"/>
          <w:rFonts w:ascii="Calibri" w:hAnsi="Calibri" w:cs="Calibri"/>
          <w:b/>
          <w:b/>
          <w:sz w:val="22"/>
          <w:szCs w:val="21"/>
        </w:rPr>
      </w:pPr>
      <w:r>
        <w:rPr/>
      </w:r>
    </w:p>
    <w:p>
      <w:pPr>
        <w:pStyle w:val="Normal"/>
        <w:rPr>
          <w:rStyle w:val="NagwekZnak"/>
          <w:rFonts w:ascii="Calibri" w:hAnsi="Calibri" w:cs="Calibri"/>
          <w:b/>
          <w:b/>
          <w:sz w:val="22"/>
          <w:szCs w:val="21"/>
        </w:rPr>
      </w:pPr>
      <w:r>
        <w:rPr/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B Komputery przenośne typu notebook (konfiguracja 2)</w:t>
      </w:r>
    </w:p>
    <w:p>
      <w:pPr>
        <w:pStyle w:val="Heading1"/>
        <w:ind w:left="432" w:hanging="432"/>
        <w:rPr>
          <w:rStyle w:val="NagwekZnak"/>
          <w:rFonts w:ascii="Calibri" w:hAnsi="Calibri" w:cs="Calibri"/>
          <w:bCs w:val="false"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podręcznej cache L2 [M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matow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zainstalowanej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sieciową obsługującą co najmniej standard Ethernet 10/100/1000 Mb/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ainstalowanej baterii w [Wh 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obsługiwanych kart [np. SD, SDHC, MMC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i trackpoin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ejście zasilania DC-in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HDMI [HDMI/ microHDMI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1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2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sieci Ethernet [RJ45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budowanych gniazd USB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wbudowanego złącza słuchawki/mikrofon [combo/oddzielne gniazda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czytnik linii papilarnych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układ szyfrowani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możliwość zabezpieczenia link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dedykowaną torbę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 i model zewnętrznej stacji dokując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C Komputery przenośne typu notebook (konfiguracja 3)</w:t>
      </w:r>
    </w:p>
    <w:p>
      <w:pPr>
        <w:pStyle w:val="Heading1"/>
        <w:rPr>
          <w:rStyle w:val="NagwekZnak"/>
          <w:rFonts w:ascii="Calibri" w:hAnsi="Calibri" w:cs="Calibri"/>
          <w:bCs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podręcznej cache L2 [M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matow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zainstalowanej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sieciową obsługującą co najmniej standard Ethernet 10/100/1000 Mb/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ainstalowanej baterii w [Wh 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obsługiwanych kart [np. SD, SDHC, MMC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i trackpoin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ejście zasilania DC-in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HDMI [HDMI/ microHDMI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1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2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sieci Ethernet [RJ45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budowanych gniazd USB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złącza słuchawki/mikrofon [combo/oddzielne gniazda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czytnik linii papilarnych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układ szyfrowani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możliwość zabezpieczenia link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dedykowaną torbę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D Komputery przenośne typu notebook (konfiguracja 4)</w:t>
      </w:r>
    </w:p>
    <w:p>
      <w:pPr>
        <w:pStyle w:val="Heading1"/>
        <w:ind w:left="432" w:hanging="432"/>
        <w:rPr>
          <w:rStyle w:val="NagwekZnak"/>
          <w:rFonts w:ascii="Calibri" w:hAnsi="Calibri" w:cs="Calibri"/>
          <w:bCs w:val="false"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podręcznej cache L2 [M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matow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art graficznych[Szt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i modele kart graficznych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amięci video karty graficznej dedykowanej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sieciową obsługującą co najmniej standard Ethernet 10/100/1000 Mb/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ainstalowanej baterii w [Wh 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obsługiwanych kart [np. SD, SDHC, MMC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i trackpoin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ejście zasilania DC-in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HDMI [HDMI/ microHDMI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1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sieci Ethernet [RJ45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budowanych gniazd USB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złącza słuchawki/mikrofon [combo/oddzielne gniazda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czytnik linii papilarnych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układ szyfrowani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możliwość zabezpieczenia link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dedykowaną torbę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E Komputery przenośne typu notebook (konfiguracja 5)</w:t>
      </w:r>
    </w:p>
    <w:p>
      <w:pPr>
        <w:pStyle w:val="Heading1"/>
        <w:rPr>
          <w:rStyle w:val="NagwekZnak"/>
          <w:rFonts w:ascii="Calibri" w:hAnsi="Calibri" w:cs="Calibri"/>
          <w:bCs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podręcznej cache L2 [M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matow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zainstalowanej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i model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sieciową obsługującą co najmniej standard Ethernet 10/100/1000 Mb/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ainstalowanej baterii w [Wh 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obsługiwanych kart [np. SD, SDHC, MMC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i trackpoin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ejście zasilania DC-in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HDMI [HDMI/ microHDMI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1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2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sieci Ethernet [RJ45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budowanych gniazd USB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złącza słuchawki/mikrofon [combo/oddzielne gniazda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czytnik linii papilarnych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układ szyfrowani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możliwość zabezpieczenia link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dedykowaną torbę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F Komputery przenośne typu notebook (konfiguracja 6)</w:t>
      </w:r>
    </w:p>
    <w:p>
      <w:pPr>
        <w:pStyle w:val="Heading1"/>
        <w:ind w:left="432" w:hanging="432"/>
        <w:rPr>
          <w:rStyle w:val="NagwekZnak"/>
          <w:rFonts w:ascii="Calibri" w:hAnsi="Calibri" w:cs="Calibri"/>
          <w:bCs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podręcznej cache L2 [M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matow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zainstalowanej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i model  kart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sieciową obsługującą co najmniej standard Ethernet 10/100/1000 Mb/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ainstalowanej baterii w [Wh 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obsługiwanych kart [np. SD, SDHC, MMC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i trackpoin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ejście zasilania DC-in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HDMI [HDMI/ microHDMI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1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y  USB typu C Gen2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gniazda sieci Ethernet [RJ45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budowanych gniazd USB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wbudowanego złącza słuchawki/mikrofon [combo/oddzielne gniazda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czytnik linii papilarnych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układ szyfrowani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 możliwość zabezpieczenia link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dedykowaną torbę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Style w:val="NagwekZnak"/>
          <w:bCs/>
          <w:szCs w:val="24"/>
        </w:rPr>
        <w:t>Część G Komputery przenośne typu notebook (konfiguracja 7)</w:t>
      </w:r>
    </w:p>
    <w:p>
      <w:pPr>
        <w:pStyle w:val="Heading1"/>
        <w:ind w:left="432" w:hanging="432"/>
        <w:rPr>
          <w:rStyle w:val="NagwekZnak"/>
          <w:rFonts w:ascii="Calibri" w:hAnsi="Calibri" w:cs="Calibri"/>
          <w:bCs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rzenośny typu notebook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a pojemność pamięci RAM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w technologii IP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instalowanych kart graficznych[szt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amięci video karty dedykowanej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karta obsługuje dwa monitory w takiej samej rozdzielczośc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 kartę sieciową obsługującą co najmniej standard Ethernet 10/100/1000 Mb/s poprzez zewnętrzny adapter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 wersji 5.0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ze zintegrowanym gładzikiemTouchID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 Thunderbolt 3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wbudowanych portów  typu USBC/Thunderbolt3[szt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rzejściówkę z portu Thunderbolt3 na Gigabit Ethernet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torbę ochronną[tak/nie]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hanging="432"/>
        <w:rPr/>
      </w:pPr>
      <w:r>
        <w:rPr>
          <w:rStyle w:val="NagwekZnak"/>
          <w:bCs/>
          <w:szCs w:val="24"/>
        </w:rPr>
        <w:t>Część H Komputery przenośne typu notebook (konfiguracja 8)</w:t>
      </w:r>
    </w:p>
    <w:p>
      <w:pPr>
        <w:pStyle w:val="Heading1"/>
        <w:ind w:left="432" w:hanging="432"/>
        <w:rPr>
          <w:rStyle w:val="NagwekZnak"/>
          <w:rFonts w:ascii="Calibri" w:hAnsi="Calibri" w:cs="Calibri"/>
          <w:bCs/>
          <w:sz w:val="22"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przenośny typu notebook w konfiguracji zgodnej z wymaganiami 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[np. DDR3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a pojemność pamięci RAM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matrycy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atrycy [pix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podświetlana diodami LED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tryca jest w technologii IPS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instalowanych kart.[szt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budowanej karty grafik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karta obsługuje dwa monitory w takiej samej rozdzielczośc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instalowana kamera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 kartę sieciową obsługującą co najmniej standard Ethernet 10/100/1000 Mb/s poprzez zewnętrzny adapter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wbudowaną kartę sieci bezprzewodowej  WiFi 802.11ac/a/ b/g/n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obsługę Bluetooth wersji 4.2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artę dźwiękową 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mikrofon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śnik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e głośnik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ą klawiaturę podświetlaną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notebook posiada wbudowany touchpad ze zintegrowanym gładzikiemTouchID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wejścia/wyjśc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ort Thunderbolt 3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wbudowanych portów  typu USBC/Thunderbolt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notebooka [kg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esoria dodatkow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zasilacz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otebook posiada przejściówkę z portu Thunderbolt3 na Gigabit Ethernet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notebook posiada torbę ochronną[tak,nie]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otebook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hanging="432"/>
        <w:rPr>
          <w:rStyle w:val="NagwekZnak"/>
          <w:rFonts w:ascii="Calibri" w:hAnsi="Calibri" w:cs="Calibri"/>
          <w:bCs/>
          <w:sz w:val="22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NagwekZnak"/>
          <w:rFonts w:ascii="Calibri" w:hAnsi="Calibri" w:cs="Calibri"/>
          <w:bCs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, dnia..............                            </w:t>
        <w:tab/>
        <w:t xml:space="preserve">                   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  <w:t xml:space="preserve">                                                                                                                                    osoby (osób) upoważnionej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48" w:leader="dot"/>
        </w:tabs>
        <w:autoSpaceDE w:val="false"/>
        <w:ind w:right="-4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i/>
      <w:sz w:val="32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cs="Tahoma"/>
      <w:color w:val="000000"/>
      <w:sz w:val="18"/>
      <w:szCs w:val="18"/>
    </w:rPr>
  </w:style>
  <w:style w:type="character" w:styleId="WW8Num5z2">
    <w:name w:val="WW8Num5z2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Calibri" w:hAnsi="Calibri" w:cs="Calibri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A"/>
    </w:rPr>
  </w:style>
  <w:style w:type="character" w:styleId="WW8Num45z0">
    <w:name w:val="WW8Num45z0"/>
    <w:qFormat/>
    <w:rPr>
      <w:b/>
      <w:strike w:val="false"/>
      <w:dstrike w:val="false"/>
      <w:u w:val="none"/>
    </w:rPr>
  </w:style>
  <w:style w:type="character" w:styleId="WW8Num45z1">
    <w:name w:val="WW8Num45z1"/>
    <w:qFormat/>
    <w:rPr>
      <w:b w:val="false"/>
      <w:strike w:val="false"/>
      <w:dstrike w:val="false"/>
      <w:u w:val="none"/>
    </w:rPr>
  </w:style>
  <w:style w:type="character" w:styleId="WW8Num45z3">
    <w:name w:val="WW8Num4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32"/>
      <w:szCs w:val="19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7Znak">
    <w:name w:val="Nagłówek 7 Znak"/>
    <w:qFormat/>
    <w:rPr>
      <w:rFonts w:ascii="Impact" w:hAnsi="Impact" w:eastAsia="Times New Roman" w:cs="Times New Roman"/>
      <w:sz w:val="20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1">
    <w:name w:val="title1"/>
    <w:qFormat/>
    <w:rPr>
      <w:rFonts w:ascii="Trebuchet MS" w:hAnsi="Trebuchet MS" w:cs="Trebuchet MS"/>
      <w:b/>
      <w:bCs/>
      <w:color w:val="C0272D"/>
      <w:sz w:val="21"/>
      <w:szCs w:val="21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rzynastka1">
    <w:name w:val="trzynastka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Pogrubienie">
    <w:name w:val="pogrubienie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Calibri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Licz1Znak">
    <w:name w:val="licz 1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Licz2Znak">
    <w:name w:val="licz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cz3Znak">
    <w:name w:val="licz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cz4Znak">
    <w:name w:val="licz 4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48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566" w:hanging="283"/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0" w:after="120"/>
      <w:ind w:left="720" w:hanging="36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vidual">
    <w:name w:val="individu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0"/>
      <w:szCs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sz w:val="3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Normal"/>
    <w:qFormat/>
    <w:pPr>
      <w:keepNext w:val="true"/>
      <w:ind w:left="357" w:hanging="0"/>
      <w:jc w:val="both"/>
    </w:pPr>
    <w:rPr>
      <w:szCs w:val="20"/>
    </w:rPr>
  </w:style>
  <w:style w:type="paragraph" w:styleId="Zaczniki">
    <w:name w:val="Załączniki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Tekstwstpniesformatowany">
    <w:name w:val="tekstwstpniesformatowany"/>
    <w:basedOn w:val="Normal"/>
    <w:qFormat/>
    <w:pPr/>
    <w:rPr/>
  </w:style>
  <w:style w:type="paragraph" w:styleId="Tboprightak002">
    <w:name w:val="tbop_right_ak002"/>
    <w:basedOn w:val="Normal"/>
    <w:qFormat/>
    <w:pPr>
      <w:spacing w:before="15" w:after="15"/>
      <w:ind w:left="900" w:hanging="0"/>
    </w:pPr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boprightak001">
    <w:name w:val="tbop_right_ak001"/>
    <w:basedOn w:val="Normal"/>
    <w:qFormat/>
    <w:pPr>
      <w:spacing w:before="15" w:after="15"/>
      <w:ind w:left="450" w:hanging="0"/>
    </w:pPr>
    <w:rPr>
      <w:rFonts w:ascii="Tahoma" w:hAnsi="Tahoma" w:cs="Tahoma"/>
      <w:sz w:val="17"/>
      <w:szCs w:val="17"/>
    </w:rPr>
  </w:style>
  <w:style w:type="paragraph" w:styleId="Tdopright">
    <w:name w:val="tdop_right"/>
    <w:basedOn w:val="Normal"/>
    <w:qFormat/>
    <w:pPr>
      <w:spacing w:before="15" w:after="15"/>
      <w:ind w:left="75" w:hanging="0"/>
    </w:pPr>
    <w:rPr>
      <w:rFonts w:ascii="Tahoma" w:hAnsi="Tahoma" w:cs="Tahoma"/>
      <w:b/>
      <w:bCs/>
      <w:sz w:val="17"/>
      <w:szCs w:val="17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Calibri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2">
    <w:name w:val="Normalny2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color w:val="000000"/>
      <w:sz w:val="32"/>
      <w:szCs w:val="32"/>
      <w:lang w:eastAsia="zh-CN" w:bidi="hi-I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Licz1">
    <w:name w:val="licz 1"/>
    <w:basedOn w:val="Normal"/>
    <w:qFormat/>
    <w:pPr>
      <w:numPr>
        <w:ilvl w:val="0"/>
        <w:numId w:val="3"/>
      </w:numPr>
      <w:spacing w:lineRule="auto" w:line="276" w:before="0" w:after="0"/>
      <w:ind w:left="426" w:hanging="284"/>
      <w:contextualSpacing/>
    </w:pPr>
    <w:rPr>
      <w:b/>
      <w:color w:val="000000"/>
    </w:rPr>
  </w:style>
  <w:style w:type="paragraph" w:styleId="Licz2">
    <w:name w:val="licz 2"/>
    <w:basedOn w:val="Normal"/>
    <w:qFormat/>
    <w:pPr>
      <w:numPr>
        <w:ilvl w:val="0"/>
        <w:numId w:val="3"/>
      </w:numPr>
      <w:spacing w:lineRule="auto" w:line="276" w:before="0" w:after="0"/>
      <w:ind w:left="993" w:hanging="284"/>
      <w:contextualSpacing/>
    </w:pPr>
    <w:rPr>
      <w:color w:val="000000"/>
    </w:rPr>
  </w:style>
  <w:style w:type="paragraph" w:styleId="Licz3">
    <w:name w:val="licz 3"/>
    <w:basedOn w:val="Normal"/>
    <w:qFormat/>
    <w:pPr>
      <w:numPr>
        <w:ilvl w:val="0"/>
        <w:numId w:val="3"/>
      </w:numPr>
      <w:spacing w:lineRule="auto" w:line="276"/>
      <w:ind w:left="1985" w:hanging="142"/>
    </w:pPr>
    <w:rPr>
      <w:color w:val="000000"/>
    </w:rPr>
  </w:style>
  <w:style w:type="paragraph" w:styleId="Licz4">
    <w:name w:val="licz 4"/>
    <w:basedOn w:val="Normal"/>
    <w:qFormat/>
    <w:pPr>
      <w:numPr>
        <w:ilvl w:val="0"/>
        <w:numId w:val="3"/>
      </w:numPr>
      <w:spacing w:lineRule="auto" w:line="276" w:before="0" w:after="0"/>
      <w:ind w:left="2977" w:hanging="283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6:00Z</dcterms:created>
  <dc:creator/>
  <dc:description/>
  <dc:language>en-US</dc:language>
  <cp:lastModifiedBy/>
  <dcterms:modified xsi:type="dcterms:W3CDTF">2018-10-12T10:26:00Z</dcterms:modified>
  <cp:revision>1</cp:revision>
  <dc:subject/>
  <dc:title/>
</cp:coreProperties>
</file>