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subskrypcji na uaktualnienia licencji akademickich oprogramowania MATLAB na rok 2019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kres obowiązywania subskrypcji licencji 01.01.2019 r. - 31.12.2019 r.</w:t>
      </w:r>
    </w:p>
    <w:p>
      <w:pPr>
        <w:pStyle w:val="Normal"/>
        <w:spacing w:lineRule="auto" w:line="326" w:before="120" w:after="0"/>
        <w:jc w:val="both"/>
        <w:rPr>
          <w:b/>
          <w:b/>
        </w:rPr>
      </w:pPr>
      <w:r>
        <w:rPr>
          <w:b/>
        </w:rPr>
        <w:t>Termin realizacji zamówienia do 5 dni od daty podpisania umowy.</w:t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21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312"/>
        <w:gridCol w:w="1985"/>
        <w:gridCol w:w="1559"/>
      </w:tblGrid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encji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brutto)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ckie Centrum Komputerowe CYFRONET AGH</w:t>
              <w:br/>
              <w:t>ul. Nawojki 11, 30-950 Krakó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gielloński</w:t>
              <w:br/>
              <w:t>ul. Gołębia 24, 31-007 Krakó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ikołaja Kopernika w Toruniu</w:t>
              <w:br/>
              <w:t xml:space="preserve">ul. Gagarina 11, 87-100 Toruń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Warszawski</w:t>
              <w:br/>
              <w:t>ul. Krakowskie Przedmieście 26/28, 00-927 Warszaw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yscyplinarne Centrum Modelowania Matematycznego i Komputerowego (ICM), Uniwersytet Warszawski</w:t>
              <w:br/>
              <w:t>ul. Tyniecka 15/17, 02-63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t Chemii Bioorganicznej PAN</w:t>
              <w:br/>
              <w:t>Poznańskie Centrum Superkomputerowo-Sieciowe</w:t>
              <w:br/>
              <w:t xml:space="preserve"> ul Z. Noskowskiego 12/14, 61-704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37 i 99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Opolska</w:t>
              <w:br/>
              <w:t>ul. Prószkowska 76, 45-758 Opol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46 i 34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>Wrocławskie Centrum Sieciowo-Superkomputerowe</w:t>
              <w:br/>
              <w:t>Wybrzeże Wyspiańskiego 27, 50-370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557 i 320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>Wybrzeże Wyspiańskiego 27, 50-370 Wrocła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79 i 89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technika Gdańska </w:t>
              <w:br/>
              <w:t xml:space="preserve">ul. Gabriela Narutowicza 11/12, 80-233 Gdańsk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Technologiczno-Przyrodniczy w Bydgoszczy</w:t>
              <w:br/>
              <w:t>Instytut Matematyki i Fizyki</w:t>
              <w:br/>
              <w:t>Al. prof. S. Kaliskiego 7, 85-796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Łódzka</w:t>
              <w:br/>
              <w:t>Centrum Komputerowe</w:t>
              <w:br/>
              <w:t>ul. Wólczańska 223, 90-924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Częstochowska</w:t>
              <w:br/>
              <w:t>Wydział Elektryczny</w:t>
              <w:br/>
              <w:t>ul. J.H. Dąbrowskiego 69, 42-201 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12 i 168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Częstochowska</w:t>
              <w:br/>
              <w:t>Wydział Inżynierii Mechanicznej i Informatyki</w:t>
              <w:br/>
              <w:t>ul. J.H. Dąbrowskiego 69, 42-201 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, dnia..............                            </w:t>
        <w:tab/>
        <w:t xml:space="preserve">                  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  <w:t xml:space="preserve">                                                                                                                                    osoby (osób) upoważnionej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/>
  <dc:description/>
  <cp:keywords/>
  <dc:language>en-US</dc:language>
  <cp:lastModifiedBy/>
  <dcterms:modified xsi:type="dcterms:W3CDTF">2018-10-09T10:15:00Z</dcterms:modified>
  <cp:revision>1</cp:revision>
  <dc:subject/>
  <dc:title/>
</cp:coreProperties>
</file>