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  <w:tab w:val="left" w:pos="7406" w:leader="none"/>
          <w:tab w:val="left" w:pos="7627" w:leader="none"/>
        </w:tabs>
        <w:autoSpaceDE w:val="false"/>
        <w:ind w:right="-47" w:hanging="0"/>
        <w:jc w:val="both"/>
        <w:rPr>
          <w:b/>
          <w:b/>
          <w:bCs/>
        </w:rPr>
      </w:pPr>
      <w:r>
        <w:rPr>
          <w:rFonts w:eastAsia="Calibri"/>
          <w:b/>
        </w:rPr>
        <w:t>Załącznik nr 2 do SIWZ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i siedziba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e-mailowy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elefon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soba odpowiedzialna za kontakty z Zamawiającym</w:t>
      </w:r>
    </w:p>
    <w:p>
      <w:pPr>
        <w:pStyle w:val="Normal"/>
        <w:spacing w:lineRule="auto" w:line="288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 w:before="0" w:after="200"/>
        <w:jc w:val="both"/>
        <w:rPr/>
      </w:pPr>
      <w:r>
        <w:rPr>
          <w:b/>
        </w:rPr>
        <w:t>Oferujemy dostawę subskrypcji na uaktualnienia licencji akademickich oprogramowania MATLAB na rok 2019, zgodnie z zakresem określonym w specyfikacji istotnych warunków zamówienia:</w:t>
      </w:r>
    </w:p>
    <w:p>
      <w:pPr>
        <w:pStyle w:val="Normal"/>
        <w:jc w:val="both"/>
        <w:rPr/>
      </w:pPr>
      <w:r>
        <w:rPr>
          <w:b/>
        </w:rPr>
        <w:t>za łączną cenę: ............................................................................ .zł (brutto VAT 23%),</w:t>
      </w:r>
    </w:p>
    <w:p>
      <w:pPr>
        <w:pStyle w:val="Normal"/>
        <w:spacing w:lineRule="auto" w:line="3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26"/>
        <w:jc w:val="both"/>
        <w:rPr/>
      </w:pPr>
      <w:r>
        <w:rPr>
          <w:b/>
        </w:rPr>
        <w:t>(słownie) ...................................................................................... .zł (brutto VAT 23%)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kres obowiązywania subskrypcji licencji 01.01.2019 r. - 31.12.2019 r.</w:t>
      </w:r>
    </w:p>
    <w:p>
      <w:pPr>
        <w:pStyle w:val="Normal"/>
        <w:spacing w:lineRule="auto" w:line="326" w:before="120" w:after="0"/>
        <w:jc w:val="both"/>
        <w:rPr>
          <w:b/>
          <w:b/>
        </w:rPr>
      </w:pPr>
      <w:r>
        <w:rPr>
          <w:b/>
        </w:rPr>
        <w:t>Termin realizacji zamówienia do 5 dni roboczych od daty podpisania umowy.</w:t>
      </w:r>
    </w:p>
    <w:p>
      <w:pPr>
        <w:pStyle w:val="Normal"/>
        <w:jc w:val="both"/>
        <w:rPr/>
      </w:pPr>
      <w:r>
        <w:rPr/>
        <w:t>Opis oferowanego przedmiotu zamówienia zawarty jest w załączniku nr 1 do Formularza ofertowego!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  <w:t>Oświadczenia: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zamówienie zostanie zrealizowane w terminie określonym powyżej, zgodnie z wymaganiami SIW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w cenie naszej oferty zostały uwzględnione wszystkie koszty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zapoznaliśmy się ze Specyfikacją Istotnych Warunków Zamówienia oraz wzorem umowy i nie wnosimy do nich zastrzeżeń oraz przyjmujemy warunki w nich zawar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uważamy się za związanych niniejszą ofertą na okres 30 dni licząc od dnia upływu terminu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akceptujemy, iż zapłata za zrealizowanie zamówienia nastąpi (na zasadach opisanych we wzorze umowy) w terminie do 30 dni od daty otrzymania przez Zamawiającego prawidłowo wystawionej faktur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w przypadku wyboru naszej oferty zobowiązujemy się do zawarcia umowy w miejscu i 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/>
        <w:t>*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Zakres prac powierzonych podwykonawcom:</w:t>
      </w:r>
    </w:p>
    <w:p>
      <w:pPr>
        <w:pStyle w:val="Normal"/>
        <w:jc w:val="both"/>
        <w:rPr/>
      </w:pPr>
      <w:r>
        <w:rPr/>
        <w:t>Podwykonawcom zamierzam powierzyć poniższe części zamówienia (należy podać również dane proponowanych podwykonawc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 wykonanie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Nazwa Podwykonawcy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wykonanie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zwa Podwykonawcy 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świadczamy, że zgodnie z ustawą z dnia 2 lipca 2001 r. o swobodzie działalności gospodarczej należymy do małych i średnich przedsiębiorców: </w:t>
      </w:r>
      <w:r>
        <w:rPr>
          <w:b/>
        </w:rPr>
        <w:t>TAK/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0"/>
        <w:ind w:left="3264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………</w:t>
      </w:r>
      <w:r>
        <w:rPr>
          <w:rFonts w:cs="Segoe UI" w:ascii="Calibri" w:hAnsi="Calibri"/>
          <w:sz w:val="16"/>
          <w:szCs w:val="16"/>
        </w:rPr>
        <w:t>.………………............................................................................................</w:t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*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  <w:r>
        <w:br w:type="page"/>
      </w:r>
    </w:p>
    <w:p>
      <w:pPr>
        <w:pStyle w:val="Normalny1"/>
        <w:rPr>
          <w:b/>
          <w:b/>
          <w:bCs/>
        </w:rPr>
      </w:pPr>
      <w:r>
        <w:rPr>
          <w:rFonts w:eastAsia="Calibri"/>
          <w:b/>
        </w:rPr>
        <w:t>Załącznik nr 1 do Formularza ofertowego</w:t>
      </w:r>
      <w:r>
        <w:rPr>
          <w:bCs/>
        </w:rPr>
        <w:t xml:space="preserve"> - </w:t>
      </w:r>
      <w:r>
        <w:rPr>
          <w:b/>
          <w:bCs/>
        </w:rPr>
        <w:t>opis ofertowanego przedmiotu zamówieni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5312"/>
        <w:gridCol w:w="1985"/>
        <w:gridCol w:w="1559"/>
      </w:tblGrid>
      <w:tr>
        <w:trPr>
          <w:trHeight w:val="3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rod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licencji MATL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(brutto)</w:t>
            </w:r>
          </w:p>
        </w:tc>
      </w:tr>
      <w:tr>
        <w:trPr>
          <w:trHeight w:val="3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ademickie Centrum Komputerowe CYFRONET AGH</w:t>
              <w:br/>
              <w:t>ul. Nawojki 11, 30-950 Kraków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游明朝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wersytet Jagielloński</w:t>
              <w:br/>
              <w:t>ul. Gołębia 24, 31-007 Kraków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游明朝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wersytet Mikołaja Kopernika w Toruniu</w:t>
              <w:br/>
              <w:t xml:space="preserve">ul. Gagarina 11, 87-100 Toruń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游明朝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wersytet Warszawski</w:t>
              <w:br/>
              <w:t>ul. Krakowskie Przedmieście 26/28, 00-927 Warszawa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游明朝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dyscyplinarne Centrum Modelowania Matematycznego i Komputerowego (ICM), Uniwersytet Warszawski</w:t>
              <w:br/>
              <w:t>ul. Tyniecka 15/17, 02-630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游明朝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ytut Chemii Bioorganicznej PAN</w:t>
              <w:br/>
              <w:t>Poznańskie Centrum Superkomputerowo-Sieciowe</w:t>
              <w:br/>
              <w:t xml:space="preserve"> ul Z. Noskowskiego 12/14, 61-704 Pozn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137 i 991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游明朝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technika Opolska</w:t>
              <w:br/>
              <w:t>ul. Prószkowska 76, 45-758 Opole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946 i 340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游明朝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technika Wrocławska</w:t>
              <w:br/>
              <w:t>Wrocławskie Centrum Sieciowo-Superkomputerowe</w:t>
              <w:br/>
              <w:t>Wybrzeże Wyspiańskiego 27, 50-370 Wrocł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557 i 320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游明朝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technika Wrocławska</w:t>
              <w:br/>
              <w:t>Wybrzeże Wyspiańskiego 27, 50-370 Wrocław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979 i 895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游明朝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itechnika Gdańska </w:t>
              <w:br/>
              <w:t xml:space="preserve">ul. Gabriela Narutowicza 11/12, 80-233 Gdańsk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游明朝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wersytet Technologiczno-Przyrodniczy w Bydgoszczy</w:t>
              <w:br/>
              <w:t>Instytut Matematyki i Fizyki</w:t>
              <w:br/>
              <w:t>Al. prof. S. Kaliskiego 7, 85-796 Bydgosz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游明朝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technika Łódzka</w:t>
              <w:br/>
              <w:t>Centrum Komputerowe</w:t>
              <w:br/>
              <w:t>ul. Wólczańska 223, 90-924 Łó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游明朝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technika Częstochowska</w:t>
              <w:br/>
              <w:t>Wydział Elektryczny</w:t>
              <w:br/>
              <w:t>ul. J.H. Dąbrowskiego 69, 42-201 Częstoch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912 i 168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游明朝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technika Częstochowska</w:t>
              <w:br/>
              <w:t>Wydział Inżynierii Mechanicznej i Informatyki</w:t>
              <w:br/>
              <w:t>ul. J.H. Dąbrowskiego 69, 42-201 Częstoch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.........................., dnia..............                            </w:t>
        <w:tab/>
        <w:t xml:space="preserve">                   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Miejscowość, data                                                                                   Czytelny podpis lub podpis i pieczątka      </w:t>
        <w:tab/>
        <w:t xml:space="preserve">                                                                                                                                    osoby (osób) upoważnionej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07:00Z</dcterms:created>
  <dc:creator/>
  <dc:description/>
  <cp:keywords/>
  <dc:language>en-US</dc:language>
  <cp:lastModifiedBy/>
  <dcterms:modified xsi:type="dcterms:W3CDTF">2018-09-26T10:07:00Z</dcterms:modified>
  <cp:revision>1</cp:revision>
  <dc:subject/>
  <dc:title/>
</cp:coreProperties>
</file>