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autoSpaceDE w:val="false"/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b/>
        </w:rPr>
        <w:t>Oferujemy dostawę rocznej licencji oprogramowania MATHEMATICA, zgodnie z zakresem określonym w specyfikacji istotnych warunków zamówienia:</w:t>
      </w:r>
    </w:p>
    <w:p>
      <w:pPr>
        <w:pStyle w:val="Normal"/>
        <w:jc w:val="both"/>
        <w:rPr/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6"/>
        <w:jc w:val="both"/>
        <w:rPr/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  <w:t>Okres obowiązywania licencji 01.01.2019 r. - 31.12.2019 r.</w:t>
      </w:r>
    </w:p>
    <w:p>
      <w:pPr>
        <w:pStyle w:val="Normal"/>
        <w:spacing w:lineRule="auto" w:line="326"/>
        <w:jc w:val="both"/>
        <w:rPr>
          <w:b/>
          <w:b/>
        </w:rPr>
      </w:pPr>
      <w:r>
        <w:rPr>
          <w:b/>
        </w:rPr>
        <w:t>Termin realizacji zamówienia do 5 dni roboczych od daty podpisania umowy.</w:t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ny1"/>
        <w:rPr/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THEMATIC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58"/>
        <w:gridCol w:w="1417"/>
        <w:gridCol w:w="2410"/>
        <w:gridCol w:w="1417"/>
      </w:tblGrid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ro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lice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brutto)</w:t>
            </w:r>
          </w:p>
        </w:tc>
      </w:tr>
      <w:tr>
        <w:trPr>
          <w:trHeight w:val="1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ickie Centrum Komputerowe CYFRONET AGH</w:t>
              <w:br/>
              <w:t>ul. Nawojki 11, 30-950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796-0670, L47960-0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icencje sieciowe multilocation: 6 użytkowników z wyższych uczelni, 2 użytkowników z jednostek naukowo-bada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ademia Górniczo-Hutnicza</w:t>
              <w:br/>
              <w:t xml:space="preserve"> Wydział Informatyki, Elektroniki i Telekomunikacji</w:t>
              <w:br/>
              <w:t>al. Mickiewicza 30, 30-059 Krak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1 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ia Górniczo-Hutnicza</w:t>
              <w:br/>
              <w:t xml:space="preserve"> Wydział Odlewnictwa</w:t>
              <w:br/>
              <w:t>al. Mickiewicza 30, 30-059 Krakó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jednosta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ia Górniczo-Hutnicza</w:t>
              <w:br/>
              <w:t>Wydział Matematyki Stosowanej</w:t>
              <w:br/>
              <w:t>al. Mickiewicza 30, 30-05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icencje sieciowe po 15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ia Górniczo-Hutnicza</w:t>
              <w:br/>
              <w:t>Wydział Fizyki i Informatyki Stosowanej</w:t>
              <w:br/>
              <w:t>al. Mickiewicza 30, 30-05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854-9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5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Łódzki,</w:t>
              <w:br/>
              <w:t xml:space="preserve"> Katedra Informatyki Stosowanej</w:t>
              <w:br/>
              <w:t>ul. Banacha 22, 90-238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jednostanowi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Śląski</w:t>
              <w:br/>
              <w:t>ul. Bankowa 14, 40-007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2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im. Adama Mickiewicza; Wydział Matematyki i Informatyki</w:t>
              <w:br/>
              <w:t>ul. Wieniawskiego 1, 61-712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5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im. Adama Mickiewicza; Instytut Fizyki</w:t>
              <w:br/>
              <w:t>ul. Wieniawskiego 1, 61-712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20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w Białymstoku</w:t>
              <w:br/>
              <w:t>ul. Świerkowa 20B,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-328 Białystok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13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odniopomorski Uniwersytet Technologiczny</w:t>
              <w:br/>
              <w:t>al. Piastów 48 70-310 Szczecin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16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Wrocławska</w:t>
              <w:br/>
              <w:t xml:space="preserve">Wybrzeże Wyspiańskiego 27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370 Wrocła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31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Wrocławska</w:t>
              <w:br/>
              <w:t xml:space="preserve">Wybrzeże Wyspiańskiego 27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370 Wrocław</w:t>
              <w:b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jednosta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dyscyplinarne Centrum Modelowania Matematycznego i Komputerowego (ICM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Warszawski</w:t>
              <w:br/>
              <w:t>ul. Tyniecka 15/1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63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796-0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 multilocation: 5 użytkowników z wyższych uczel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Jagielloński</w:t>
              <w:br/>
              <w:t>ul. Gołębia 24, 31-007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13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Warszawska</w:t>
              <w:br/>
              <w:t>pl. Politechniki 1, 00-661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954-3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22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Poznańska</w:t>
              <w:br/>
              <w:t xml:space="preserve">Pl. Marii Skłodowskiej-Curie 5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-965 Pozna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licencje sieciowe po 6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Poznańska</w:t>
              <w:br/>
              <w:t>Pl. Marii Skłodowskiej-Curie 5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-965 Pozna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jednosta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Poznańska</w:t>
              <w:br/>
              <w:t xml:space="preserve">Pl. Marii Skłodowskiej-Curie 5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-965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988-0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sieciowa: 3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Łódzka</w:t>
              <w:br/>
              <w:t>Centrum Komputerowe</w:t>
              <w:br/>
              <w:t>ul. Wólczańska 223, 90-924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licencji jednostanowi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Gdański</w:t>
              <w:br/>
              <w:t>Jana Bażyńskiego 8, 80-309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sieciowa: 13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Badan Kosmicznych</w:t>
              <w:br/>
              <w:t>Polskiej Akademii Na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Bartycka 18a, 00-71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sieciowa: 6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Mikołaja Kopernika w Toruniu</w:t>
              <w:br/>
              <w:t xml:space="preserve">ul. Gagarina 11, 87-100 Toru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sieciowa: 12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Jana Kochanowskiego w Kielcach</w:t>
              <w:br/>
              <w:t>ul. Żeromskiego 5, 25-369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licencji jednostanowi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technika Gdańska </w:t>
              <w:br/>
              <w:t xml:space="preserve">ul. Gabriela Narutowicza 11/12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0-233 Gdańsk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5025-6603, L5025-6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icencje sieciowe multilocation: 8 użytkowników z wyższych uczelni, 2-óch użytkowników z jednostek naukowo-bada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6"/>
        <w:jc w:val="both"/>
        <w:rPr/>
      </w:pPr>
      <w:r>
        <w:rPr/>
      </w:r>
    </w:p>
    <w:p>
      <w:pPr>
        <w:pStyle w:val="Normal"/>
        <w:spacing w:lineRule="auto" w:line="326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</w:t>
      </w:r>
    </w:p>
    <w:p>
      <w:pPr>
        <w:pStyle w:val="Normal"/>
        <w:spacing w:lineRule="auto" w:line="32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5:00Z</dcterms:created>
  <dc:creator/>
  <dc:description/>
  <cp:keywords/>
  <dc:language>en-US</dc:language>
  <cp:lastModifiedBy/>
  <dcterms:modified xsi:type="dcterms:W3CDTF">2018-09-18T12:15:00Z</dcterms:modified>
  <cp:revision>1</cp:revision>
  <dc:subject/>
  <dc:title/>
</cp:coreProperties>
</file>