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  <w:tab w:val="left" w:pos="7406" w:leader="none"/>
          <w:tab w:val="left" w:pos="7627" w:leader="none"/>
        </w:tabs>
        <w:autoSpaceDE w:val="false"/>
        <w:ind w:right="-47" w:hanging="0"/>
        <w:jc w:val="both"/>
        <w:rPr>
          <w:b/>
          <w:b/>
          <w:bCs/>
        </w:rPr>
      </w:pPr>
      <w:r>
        <w:rPr>
          <w:rFonts w:eastAsia="Calibri"/>
          <w:b/>
        </w:rPr>
        <w:t>Załącznik nr 2 do SIWZ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siedziba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e-mailow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lefon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soba odpowiedzialna za kontakty z Zamawiającym</w:t>
      </w:r>
    </w:p>
    <w:p>
      <w:pPr>
        <w:pStyle w:val="Normal"/>
        <w:spacing w:lineRule="auto" w:line="288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b/>
          <w:b/>
          <w:lang w:eastAsia="ar-SA"/>
        </w:rPr>
      </w:pPr>
      <w:r>
        <w:rPr>
          <w:b/>
        </w:rPr>
        <w:t>Oferujemy</w:t>
      </w:r>
      <w:r>
        <w:rPr>
          <w:b/>
          <w:bCs/>
          <w:lang w:eastAsia="zh-CN"/>
        </w:rPr>
        <w:t xml:space="preserve"> dostawę zestawu serwerów dla usług sieciowych ACK Cyfronet AGH, </w:t>
      </w:r>
      <w:r>
        <w:rPr>
          <w:b/>
        </w:rPr>
        <w:t xml:space="preserve">zgodnie z zakresem określonym w specyfikacji istotnych warunków zamówienia, </w:t>
      </w:r>
    </w:p>
    <w:p>
      <w:pPr>
        <w:pStyle w:val="Normal"/>
        <w:widowControl w:val="false"/>
        <w:tabs>
          <w:tab w:val="clear" w:pos="708"/>
          <w:tab w:val="left" w:pos="6192" w:leader="dot"/>
          <w:tab w:val="left" w:pos="9048" w:leader="dot"/>
        </w:tabs>
        <w:autoSpaceDE w:val="false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192" w:leader="dot"/>
          <w:tab w:val="left" w:pos="9048" w:leader="dot"/>
        </w:tabs>
        <w:autoSpaceDE w:val="false"/>
        <w:jc w:val="both"/>
        <w:rPr/>
      </w:pPr>
      <w:r>
        <w:rPr>
          <w:iCs/>
          <w:u w:val="single"/>
        </w:rPr>
        <w:t>za łączną cenę:</w:t>
      </w:r>
      <w:r>
        <w:rPr>
          <w:iCs/>
        </w:rPr>
        <w:t xml:space="preserve"> </w:t>
      </w:r>
      <w:r>
        <w:rPr/>
        <w:tab/>
      </w:r>
      <w:r>
        <w:rPr>
          <w:iCs/>
        </w:rPr>
        <w:t>.zł (brutto VAT 0%),</w:t>
      </w:r>
    </w:p>
    <w:p>
      <w:pPr>
        <w:pStyle w:val="Normal"/>
        <w:widowControl w:val="false"/>
        <w:tabs>
          <w:tab w:val="clear" w:pos="708"/>
          <w:tab w:val="left" w:pos="6192" w:leader="dot"/>
          <w:tab w:val="left" w:pos="8289" w:leader="dot"/>
          <w:tab w:val="left" w:pos="9048" w:leader="dot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6192" w:leader="dot"/>
          <w:tab w:val="left" w:pos="8289" w:leader="dot"/>
          <w:tab w:val="left" w:pos="9048" w:leader="dot"/>
        </w:tabs>
        <w:autoSpaceDE w:val="false"/>
        <w:jc w:val="both"/>
        <w:rPr/>
      </w:pPr>
      <w:r>
        <w:rPr/>
        <w:t>(</w:t>
      </w:r>
      <w:r>
        <w:rPr>
          <w:iCs/>
        </w:rPr>
        <w:t xml:space="preserve">słownie) </w:t>
      </w:r>
      <w:r>
        <w:rPr/>
        <w:tab/>
        <w:t>..zł (</w:t>
      </w:r>
      <w:r>
        <w:rPr>
          <w:iCs/>
        </w:rPr>
        <w:t>brutto VAT 0%)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9048" w:leader="dot"/>
        </w:tabs>
        <w:autoSpaceDE w:val="false"/>
        <w:jc w:val="both"/>
        <w:rPr/>
      </w:pPr>
      <w:r>
        <w:rPr>
          <w:bCs/>
          <w:iCs/>
          <w:szCs w:val="20"/>
        </w:rPr>
        <w:t>Oferowana ilość pamięci operacyjnej RAM w każdym serwerze usługowym typ I oraz w każdym serwerze usługowym typ II  …………GB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9048" w:leader="dot"/>
        </w:tabs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Oferowana ilość pamięci operacyjnej RAM w serwerze typ III  …………GB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9048" w:leader="dot"/>
        </w:tabs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Oferowany okres gwarancji w miesiącach: ………………………………………………....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9048" w:leader="dot"/>
        </w:tabs>
        <w:autoSpaceDE w:val="false"/>
        <w:jc w:val="both"/>
        <w:rPr/>
      </w:pPr>
      <w:r>
        <w:rPr>
          <w:b/>
        </w:rPr>
        <w:t xml:space="preserve">Termin realizacji zamówienia </w:t>
      </w:r>
      <w:r>
        <w:rPr>
          <w:b/>
          <w:bCs/>
        </w:rPr>
        <w:t xml:space="preserve">do 42 dni </w:t>
      </w:r>
      <w:r>
        <w:rPr>
          <w:b/>
        </w:rPr>
        <w:t>od daty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s oferowanego przedmiotu zamówienia zawarty jest w załączniku nr 1 do Formularza ofertowego!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  <w:t>Oświadczenia: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mówienie zostanie zrealizowane w terminie określonym powyżej, zgodnie z wymaganiami SI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cenie naszej oferty zostały uwzględnione wszystkie koszty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poznaliśmy się ze Specyfikacją Istotnych Warunków Zamówienia oraz wzorem umowy i nie wnosimy do nich zastrzeżeń oraz przyjmujemy warunki w nich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uważamy się za związanych niniejszą ofertą na okres 30 dni licząc od dnia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akceptujemy, iż zapłata za zrealizowanie zamówienia nastąpi (na zasadach opisanych we wzorze umowy) w terminie do 30 dni od daty otrzymania przez Zamawiającego prawidłowo wystawionej faktu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przypadku wyboru naszej oferty zobowiązujemy się do zawarcia umowy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>
          <w:color w:val="000000"/>
          <w:lang w:eastAsia="ar-SA"/>
        </w:rPr>
        <w:t>w przypadku podpisania umowy z naszą firmą uwzględnimy w wystawionej fakturze stawkę podatku VAT w wysokości 0%, po przedstawieniu przez Zamawiającego zaświadczenia potwierdzającego, że wymienione w zamówieniu skierowanym do Wykonawcy urządzenia (serwery i przełącznik)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są przeznaczone dla placówki oświatowej - </w:t>
      </w:r>
      <w:r>
        <w:rPr/>
        <w:t>zgodnie z art. 83 ust. 1 pkt 26 ustawy z dnia 11 marca 2004 r. o podatku od towarów i usług (t. j. Dz. U. 2011 Nr 177 poz. 1054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/>
        <w:t>*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akres prac powierzonych podwykonawcom:</w:t>
      </w:r>
    </w:p>
    <w:p>
      <w:pPr>
        <w:pStyle w:val="Normal"/>
        <w:jc w:val="both"/>
        <w:rPr/>
      </w:pPr>
      <w:r>
        <w:rPr/>
        <w:t>Podwykonawcom zamierzam powierzyć poniższe części zamówienia (należy podać również dane proponowanych podwykonawc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świadczamy, że zgodnie z ustawą z dnia 2 lipca 2001 r. o swobodzie działalności gospodarczej należymy do małych i średnich przedsiębiorców: </w:t>
      </w:r>
      <w:r>
        <w:rPr>
          <w:b/>
        </w:rPr>
        <w:t>TAK/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ind w:left="3264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………</w:t>
      </w:r>
      <w:r>
        <w:rPr>
          <w:rFonts w:cs="Segoe UI" w:ascii="Calibri" w:hAnsi="Calibri"/>
          <w:sz w:val="16"/>
          <w:szCs w:val="16"/>
        </w:rPr>
        <w:t>.………………............................................................................................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r>
        <w:br w:type="page"/>
      </w:r>
    </w:p>
    <w:p>
      <w:pPr>
        <w:pStyle w:val="Normalny1"/>
        <w:rPr/>
      </w:pPr>
      <w:r>
        <w:rPr>
          <w:rFonts w:eastAsia="Calibri"/>
          <w:b/>
        </w:rPr>
        <w:t>Załącznik nr 1 do Formularza ofertowego</w:t>
      </w:r>
      <w:r>
        <w:rPr>
          <w:bCs/>
        </w:rPr>
        <w:t xml:space="preserve"> - </w:t>
      </w:r>
      <w:r>
        <w:rPr>
          <w:b/>
          <w:bCs/>
        </w:rPr>
        <w:t>opis ofertowanego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63"/>
        <w:gridCol w:w="1418"/>
        <w:gridCol w:w="1842"/>
        <w:gridCol w:w="3828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nia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/Wartość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Serwer usługowy typ I  w konfiguracji zgodnej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wymaganiami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WZ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arametry techniczne dotyczą pojedynczego serwera)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modelu serwe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dostarczanych serwerów [szt.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Liczba procesorów w serwerze [szt.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rdzen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oretyczna moc obliczeniowa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Flops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DP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W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mięć RAM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p. DDR4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Częstotliwość np. 2666MHz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 pojedynczej kości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B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zainstalowanych kości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.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a pojemność pamięci RAM serwera, możliwa do osiągnięcia poprzez rozbudowę bez konieczności wymiany zainstalowanych w ramach niniejszej dostawy modułów pamięci RAM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B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wnętrzne dyski twarde - SYSTEMOW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[np. SATA/SAS 12GB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ojedynczego dysku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[TB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dkość obrotowa talerzy (dla dysków innych niż SSD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rpm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dysków zainstalowanych w serwerze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.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Czy dostarczane dyski są wymienialne na gorąco (Hot-Plug)?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wnętrzne dyski twarde - magazynujące DA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p. SAS 12G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ojedynczego dysku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[TB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dkość obrotowa talerzy (dla dysków innych niż SSD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rpm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dysków zainstalowanych w serwerze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.]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Czy dostarczane dyski są wymienialne na gorąco (Hot-Plug)?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wnętrzne dyski twarde - BUFORUJĄ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ojedynczego dysku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B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Liczba dysków buforujących zainstalowanych w serwerze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.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Współczynnik DWPD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 [np. SATA/SAS 6G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Czy dostarczane dyski są wymienialne na gorąco (Hot-Plug)?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er dyskowy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AS 12G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amięci cache zainstalowanej w kontrolerze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B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przechowywania pamięci cache w przypadku zaniku zasilania [godz.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poziomów bez udziału systemu operacyjnego zainstalowanego w serwerze [RAID: 0, 1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er dyskowy 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AS 12G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amięci cache zainstalowanej w kontrolerze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B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przechowywania pamięci cache w przypadku zaniku zasilania [godz.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Liczba kontrolerów dyskowych zainstalowanych w serwerze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.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poziomów bez udziału systemu operacyjnego zainstalowanego w serwerze [RAID: 0, 1, 5, 50, 6, 60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 tworzenia z dysków buforujących dodatkowej pamięci cache {TAK/NIE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terfejsy sieciowe 1 Gb ETHERNE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rtów 1Gigabit Ethernet w serwerze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.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y sieciowe 10 Gb ETHERNE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rtów 10 Gigabit Ethernet w serwerze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.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interfejsy 10 Gigabit Ethernet są wyposażone we  wkładki światłowodowe SFP+ ze złączami LC?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ł GP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karty graficznej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amięci (np. 5GB GDDR5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rdzeni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ącza PC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łącz PCIe 3.0 x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łodzen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oferowany serwer jest wyposażony w redundantny system chłodzenia Hot-Plug?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lan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oferowany serwer jest wyposażony w redundantny system zasilania Hot-Plug?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udow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obudowy serwera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p. 1U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wnętrzne porty US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 pojedynczego portu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p. USB 3.0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dostępnych portów, w tym liczba portów z przodu obudowy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p. łącznie 3 szt., w tym 1 z przodu obudowy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oferowany serwer posiada wbudowaną  kartę graficzną ze złączem VGA?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y system zarządza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Czy oferowany serwer zawiera zintegrowany system zarządzania realizujący funkcjonalności opisane w punkcie 1.1.10 SIWZ?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ierane systemy operacyj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a wspieranych systemów operacyjnych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Serwer usługowy typ II  w konfiguracji zgodnej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wymaganiami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WZ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arametry techniczne dotyczą pojedynczego serwera)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modelu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we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dostarczanych serwerów [szt.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rocesorów w serwerze [szt.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rdzen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Teoretyczna moc obliczeniowa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Flops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DP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W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mięć RAM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p. DDR4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Częstotliwość np. 2666MHz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 pojedynczej kości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B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zainstalowanych kości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.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Całkowita pojemność pamięci RAM serwera, możliwa do osiągnięcia poprzez rozbudowę bez konieczności wymiany zainstalowanych w ramach niniejszej dostawy modułów pamięci RAM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B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wnętrzne dyski twarde - SYSTEMOW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[np. SATA/SAS 12GB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ojedynczego dysku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[TB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dkość obrotowa talerzy (dla dysków innych niż SSD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rpm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dysków zainstalowanych w serwerze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.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Czy dostarczane dyski są wymienialne na gorąco (Hot-Plug)?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wnętrzne dyski twarde - magazynujące DA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p. SAS 12G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ojedynczego dysku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[TB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dkość obrotowa talerzy (dla dysków innych niż SSD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rpm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dysków zainstalowanych w serwerze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.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Czy dostarczane dyski są wymienialne na gorąco (Hot-Plug)?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wnętrzne dyski twarde - BUFORUJĄ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ojedynczego dysku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B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Liczba dysków buforujących zainstalowanych w serwerze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.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Współczynnik DWPD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 [np. SATA/SAS 6G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Czy dostarczane dyski są wymienialne na gorąco (Hot-Plug)?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er dyskowy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AS 12G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amięci cache zainstalowanej w kontrolerze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B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przechowywania pamięci cache w przypadku zaniku zasilania [godz.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poziomów bez udziału systemu operacyjnego zainstalowanego w serwerze [RAID: 0, 1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er dyskowy 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AS 12G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amięci cache zainstalowanej w kontrolerze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B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przechowywania pamięci cache w przypadku zaniku zasilania [godz.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Liczba kontrolerów dyskowych zainstalowanych w serwerze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.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poziomów bez udziału systemu operacyjnego zainstalowanego w serwerze [RAID: 0, 1, 5, 50, 6, 60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 tworzenia z dysków buforujących dodatkowej pamięci cache {TAK/NIE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y sieciowe 1 Gb ETHERNE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rtów 1Gigabit Ethernet w serwerze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.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y sieciowe 10 Gb ETHERNE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rtów 10 Gigabit Ethernet w serwerze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.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interfejsy 10 Gigabit Ethernet są wyposażone we  wkładki światłowodowe SFP+ ze złączami LC?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y Fibre Channel 16 G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i typ portów Fibre Channel w serwerze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[np. 2 szt. 16 Gb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interfejsy Fibre Channel są wyposażone we wkładki światłowodowe SFP+ ze złączami LC, przeznaczonymi do transmisji danych na odległość powyżej 200m?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 interfejsy Fibre Channel współpracują z interfejsami switcha FC 8Gb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ącza PC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łącz PCIe 3.0 x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łodzen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oferowany serwer jest wyposażony w redundantny system chłodzenia Hot-Plug?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lan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oferowany serwer jest wyposażony w redundantny system zasilania Hot-Plug?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udow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obudowy serwera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p. 1U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wnętrzne porty US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 pojedynczego portu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p. USB 3.0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dostępnych portów, w tym liczba portów z przodu obudowy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p. łącznie 3 szt., w tym 1 z przodu obudowy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oferowany serwer posiada wbudowaną  kartę graficzną ze złączem VGA?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y system zarządza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Czy oferowany serwer zawiera zintegrowany system zarządzania realizujący funkcjonalności opisane w punkcie 2.1.11 SIWZ?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ierane systemy operacyj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a wspieranych systemów operacyjnych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</w:t>
            </w:r>
          </w:p>
        </w:tc>
        <w:tc>
          <w:tcPr>
            <w:tcW w:w="16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wer typ III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konfiguracji zgodnej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wymaganiami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WZ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arametry techniczne dotyczą pojedynczego serwera)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modelu serwe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dostarczanych serwerów [szt.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rocesorów w serwerze [szt.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rdzen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oretyczna moc obliczeniowa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Flops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DP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W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mięć RAM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p. DDR4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Częstotliwość np. 2666MHz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 pojedynczej kości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B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zainstalowanych kości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.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a pojemność pamięci RAM serwera, możliwa do osiągnięcia poprzez rozbudowę bez konieczności wymiany zainstalowanych w ramach niniejszej dostawy modułów pamięci RAM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B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wnętrzne dyski twarde - SYSTEMOW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[np. SATA/SAS 12GB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ojedynczego dysku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[TB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dkość obrotowa talerzy (dla dysków innych niż SSD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rpm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dysków zainstalowanych w serwerze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.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Czy dostarczane dyski są wymienialne na gorąco (Hot-Plug)?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ewnętrzne dyski twarde – MAGAZYNUJĄCE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[np. SATA/SAS 6G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ojedynczego dysku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[TB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dkość obrotowa talerzy (dla dysków innych niż SSD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rpm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Liczba dysków zainstalowanych w serwerze [szt.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Czy dostarczane dyski są wymienialne na gorąco (Hot-Plug)?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wnętrzne dyski twarde - BUFORUJĄ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ojedynczego dysku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B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Liczba dysków buforujących zainstalowanych w serwerze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.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Współczynnik DWPD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dkość odczytu – minimum [MB/s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dkość zapisu  -minimum [MB/s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 [np. SATA/SAS 6G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Czy dostarczane dyski są wymienialne na gorąco (Hot-Plug)?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er dyskow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AS 12G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amięci cache zainstalowanej w kontrolerze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B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przechowywania pamięci cache w przypadku zaniku zasilania [godz.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Liczba kontrolerów dyskowych zainstalowanych w serwerze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.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poziomów bez udziału systemu operacyjnego zainstalowanego w serwerze [RAID: 0, 1, 5, 50, 6, 60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 tworzenia z dysków buforujących dodatkowej pamięci cache {TAK/NIE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y sieciowe 1 Gb ETHERNE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rtów 1Gigabit Ethernet w serwerze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.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y sieciowe 10 Gb ETHERNE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rtów 10 Gigabit Ethernet w serwerze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.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interfejsy 10 Gigabit Ethernet są wyposażone we  wkładki światłowodowe SFP+ ze złączami LC?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y Fibre Channel 16G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i typ portów Fibre Channel w serwerze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[np. 2 szt. 16 Gb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interfejsy Fibre Channel są wyposażone we wkładki światłowodowe SFP+ ze złączami LC, przeznaczonymi do transmisji danych na odległość powyżej 200m?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Czy interfejsy Fibre Channel współpracują z interfejsami switcha FC 8Gb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 sieciowy ETHERNET  do zarządza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interfejsu [Ethernet 1Gb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ącza PC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złącz PCIe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łodzen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oferowany serwer jest wyposażony w redundantny system chłodzenia Hot-Plug?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lan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oferowany serwer jest wyposażony w redundantny system zasilania Hot-Plug?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udow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obudowy serwera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[np. 2U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wnętrzne porty US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 pojedynczego portu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p. USB 3.0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dostępnych portów, w tym liczba portów z przodu obudowy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p. łącznie 3 szt., w tym 1 z przodu obudowy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oferowany serwer posiada wbudowaną  kartę graficzną ze złączem VGA?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y system zarządza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Czy oferowany serwer zawiera zintegrowany system zarządzania realizujący funkcjonalności opisane w punkcie 3.1.11 SIWZ?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ierane systemy operacyj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a wspieranych systemów operacyjnych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8"/>
        <w:jc w:val="both"/>
        <w:rPr/>
      </w:pPr>
      <w:r>
        <w:rPr/>
      </w:r>
    </w:p>
    <w:p>
      <w:pPr>
        <w:pStyle w:val="Normal"/>
        <w:spacing w:lineRule="auto" w:line="328"/>
        <w:jc w:val="both"/>
        <w:rPr/>
      </w:pPr>
      <w:r>
        <w:rPr/>
      </w:r>
    </w:p>
    <w:p>
      <w:pPr>
        <w:pStyle w:val="Normal"/>
        <w:spacing w:lineRule="auto" w:line="328" w:before="0" w:after="200"/>
        <w:jc w:val="both"/>
        <w:rPr/>
      </w:pPr>
      <w:r>
        <w:rPr/>
        <w:t xml:space="preserve">.........................., dnia..............                            </w:t>
        <w:tab/>
        <w:t xml:space="preserve">        ................................................</w:t>
      </w:r>
    </w:p>
    <w:p>
      <w:pPr>
        <w:pStyle w:val="Normal"/>
        <w:spacing w:lineRule="auto" w:line="32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Miejscowość, data                                                                                   Czytelny podpis lub podpis i pieczątka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osoby (osób) upoważnionej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i/>
      <w:sz w:val="32"/>
      <w:szCs w:val="1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Impact" w:hAnsi="Impact" w:cs="Impact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4"/>
      <w:u w:val="none"/>
    </w:rPr>
  </w:style>
  <w:style w:type="character" w:styleId="WW8Num3z2">
    <w:name w:val="WW8Num3z2"/>
    <w:qFormat/>
    <w:rPr>
      <w:rFonts w:ascii="Times New Roman" w:hAnsi="Times New Roman" w:cs="Times New Roman"/>
      <w:b w:val="false"/>
      <w:sz w:val="24"/>
      <w:u w:val="none"/>
    </w:rPr>
  </w:style>
  <w:style w:type="character" w:styleId="WW8Num3z4">
    <w:name w:val="WW8Num3z4"/>
    <w:qFormat/>
    <w:rPr>
      <w:rFonts w:eastAsia="Times New Roman" w:cs="Times New Roman"/>
      <w:b w:val="false"/>
      <w:sz w:val="24"/>
      <w:u w:val="none"/>
    </w:rPr>
  </w:style>
  <w:style w:type="character" w:styleId="WW8Num3z5">
    <w:name w:val="WW8Num3z5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color w:val="000000"/>
      <w:u w:val="none"/>
    </w:rPr>
  </w:style>
  <w:style w:type="character" w:styleId="WW8Num9z2">
    <w:name w:val="WW8Num9z2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trike w:val="false"/>
      <w:dstrike w:val="false"/>
      <w:u w:val="none"/>
    </w:rPr>
  </w:style>
  <w:style w:type="character" w:styleId="WW8Num18z1">
    <w:name w:val="WW8Num18z1"/>
    <w:qFormat/>
    <w:rPr>
      <w:b w:val="false"/>
      <w:strike w:val="false"/>
      <w:dstrike w:val="false"/>
      <w:u w:val="none"/>
    </w:rPr>
  </w:style>
  <w:style w:type="character" w:styleId="WW8Num18z3">
    <w:name w:val="WW8Num18z3"/>
    <w:qFormat/>
    <w:rPr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u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u w:val="none"/>
    </w:rPr>
  </w:style>
  <w:style w:type="character" w:styleId="WW8Num20z2">
    <w:name w:val="WW8Num20z2"/>
    <w:qFormat/>
    <w:rPr>
      <w:b w:val="false"/>
      <w:u w:val="none"/>
    </w:rPr>
  </w:style>
  <w:style w:type="character" w:styleId="WW8Num20z3">
    <w:name w:val="WW8Num20z3"/>
    <w:qFormat/>
    <w:rPr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4"/>
      <w:u w:val="none"/>
    </w:rPr>
  </w:style>
  <w:style w:type="character" w:styleId="WW8Num29z1">
    <w:name w:val="WW8Num29z1"/>
    <w:qFormat/>
    <w:rPr>
      <w:rFonts w:ascii="Arial" w:hAnsi="Arial" w:cs="Arial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b w:val="false"/>
      <w:color w:val="000000"/>
      <w:u w:val="none"/>
    </w:rPr>
  </w:style>
  <w:style w:type="character" w:styleId="WW8Num37z2">
    <w:name w:val="WW8Num37z2"/>
    <w:qFormat/>
    <w:rPr>
      <w:b w:val="false"/>
      <w:u w:val="none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Arial" w:cs="Arial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1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sz w:val="32"/>
      <w:szCs w:val="19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Nagwek7Znak">
    <w:name w:val="Nagłówek 7 Znak"/>
    <w:qFormat/>
    <w:rPr>
      <w:rFonts w:ascii="Impact" w:hAnsi="Impact" w:eastAsia="Times New Roman" w:cs="Times New Roman"/>
      <w:sz w:val="20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Wyrnieniedelikatne">
    <w:name w:val="Wyróżnienie delikatne"/>
    <w:qFormat/>
    <w:rPr>
      <w:rFonts w:eastAsia="Times New Roman" w:cs="Times New Roman"/>
      <w:bCs w:val="false"/>
      <w:i/>
      <w:iCs/>
      <w:color w:val="808080"/>
      <w:szCs w:val="22"/>
      <w:lang w:val="pl-PL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le1">
    <w:name w:val="title1"/>
    <w:qFormat/>
    <w:rPr>
      <w:rFonts w:ascii="Trebuchet MS" w:hAnsi="Trebuchet MS" w:cs="Trebuchet MS"/>
      <w:b/>
      <w:bCs/>
      <w:color w:val="C0272D"/>
      <w:sz w:val="21"/>
      <w:szCs w:val="21"/>
    </w:rPr>
  </w:style>
  <w:style w:type="character" w:styleId="FontStyle15">
    <w:name w:val="Font Style15"/>
    <w:qFormat/>
    <w:rPr>
      <w:rFonts w:ascii="MS Reference Sans Serif" w:hAnsi="MS Reference Sans Serif" w:cs="MS Reference Sans Serif"/>
      <w:spacing w:val="-10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rzynastka1">
    <w:name w:val="trzynastka1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Pogrubienie">
    <w:name w:val="pogrubienie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Calibri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48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  <w:jc w:val="left"/>
    </w:pPr>
    <w:rPr>
      <w:rFonts w:cs="Calibri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>
      <w:b/>
      <w:bCs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566" w:hanging="283"/>
      <w:jc w:val="both"/>
    </w:pPr>
    <w:rPr>
      <w:color w:val="0000FF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before="0" w:after="120"/>
      <w:ind w:left="720" w:hanging="360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ividual">
    <w:name w:val="individual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0"/>
      <w:szCs w:val="2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360"/>
      <w:jc w:val="center"/>
    </w:pPr>
    <w:rPr>
      <w:b/>
      <w:sz w:val="3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">
    <w:name w:val="lista"/>
    <w:basedOn w:val="Normal"/>
    <w:qFormat/>
    <w:pPr>
      <w:keepNext w:val="true"/>
      <w:ind w:left="357" w:hanging="0"/>
      <w:jc w:val="both"/>
    </w:pPr>
    <w:rPr>
      <w:szCs w:val="20"/>
    </w:rPr>
  </w:style>
  <w:style w:type="paragraph" w:styleId="Zaczniki">
    <w:name w:val="Załączniki"/>
    <w:basedOn w:val="Normal"/>
    <w:qFormat/>
    <w:pPr>
      <w:spacing w:before="240" w:after="0"/>
    </w:pPr>
    <w:rPr>
      <w:rFonts w:ascii="Arial" w:hAnsi="Arial" w:cs="Arial"/>
      <w:sz w:val="20"/>
      <w:szCs w:val="20"/>
    </w:rPr>
  </w:style>
  <w:style w:type="paragraph" w:styleId="Tekstwstpniesformatowany">
    <w:name w:val="tekstwstpniesformatowany"/>
    <w:basedOn w:val="Normal"/>
    <w:qFormat/>
    <w:pPr/>
    <w:rPr/>
  </w:style>
  <w:style w:type="paragraph" w:styleId="Tboprightak002">
    <w:name w:val="tbop_right_ak002"/>
    <w:basedOn w:val="Normal"/>
    <w:qFormat/>
    <w:pPr>
      <w:spacing w:before="15" w:after="15"/>
      <w:ind w:left="900" w:hanging="0"/>
    </w:pPr>
    <w:rPr>
      <w:rFonts w:ascii="Tahoma" w:hAnsi="Tahoma" w:cs="Tahoma"/>
      <w:sz w:val="17"/>
      <w:szCs w:val="17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widowControl w:val="false"/>
      <w:spacing w:lineRule="auto" w:line="264"/>
      <w:jc w:val="both"/>
    </w:pPr>
    <w:rPr>
      <w:b/>
      <w:sz w:val="22"/>
      <w:szCs w:val="20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boprightak001">
    <w:name w:val="tbop_right_ak001"/>
    <w:basedOn w:val="Normal"/>
    <w:qFormat/>
    <w:pPr>
      <w:spacing w:before="15" w:after="15"/>
      <w:ind w:left="450" w:hanging="0"/>
    </w:pPr>
    <w:rPr>
      <w:rFonts w:ascii="Tahoma" w:hAnsi="Tahoma" w:cs="Tahoma"/>
      <w:sz w:val="17"/>
      <w:szCs w:val="17"/>
    </w:rPr>
  </w:style>
  <w:style w:type="paragraph" w:styleId="Tdopright">
    <w:name w:val="tdop_right"/>
    <w:basedOn w:val="Normal"/>
    <w:qFormat/>
    <w:pPr>
      <w:spacing w:before="15" w:after="15"/>
      <w:ind w:left="75" w:hanging="0"/>
    </w:pPr>
    <w:rPr>
      <w:rFonts w:ascii="Tahoma" w:hAnsi="Tahoma" w:cs="Tahoma"/>
      <w:b/>
      <w:bCs/>
      <w:sz w:val="17"/>
      <w:szCs w:val="17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Calibri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2">
    <w:name w:val="Normalny2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lineRule="auto" w:line="276" w:before="200" w:after="0"/>
    </w:pPr>
    <w:rPr>
      <w:rFonts w:ascii="Trebuchet MS" w:hAnsi="Trebuchet MS" w:eastAsia="Trebuchet MS" w:cs="Trebuchet MS"/>
      <w:color w:val="000000"/>
      <w:sz w:val="32"/>
      <w:szCs w:val="3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04:00Z</dcterms:created>
  <dc:creator/>
  <dc:description/>
  <cp:keywords/>
  <dc:language>en-US</dc:language>
  <cp:lastModifiedBy/>
  <dcterms:modified xsi:type="dcterms:W3CDTF">2018-09-14T12:04:00Z</dcterms:modified>
  <cp:revision>1</cp:revision>
  <dc:subject/>
  <dc:title/>
</cp:coreProperties>
</file>