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>Oferujemy dostawę przełączników sieciowych, zgodnie z zakresem określonym w specyfikacji istotnych warunków zamówienia:</w:t>
      </w:r>
    </w:p>
    <w:p>
      <w:pPr>
        <w:pStyle w:val="Normal"/>
        <w:jc w:val="both"/>
        <w:rPr/>
      </w:pPr>
      <w:r>
        <w:rPr>
          <w:b/>
        </w:rPr>
        <w:t>za łączną cenę: ............................................................................ .zł (brutto VAT 0%),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>
          <w:b/>
        </w:rPr>
        <w:t>(słownie) ...................................................................................... .zł (brutto VAT 0%).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portów wymieniona w punkcie 1.9 formularza ofertowego: …………. sztuk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Okres gwarancji: …………………… miesięcy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42 dni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Parametry oferowanych przełączników Ethernet typu I</w:t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Liczba dostarczanych przełączników sieci zarządzania Ethernet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ind w:left="210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Producent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Model i typ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Typ redundancji zasilania oferowanego przełącznika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np. N+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Całkowita liczba portów w oferowanym przełączniku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1"/>
          <w:numId w:val="3"/>
        </w:numPr>
        <w:autoSpaceDE w:val="true"/>
        <w:spacing w:lineRule="auto" w:line="288" w:before="0" w:after="200"/>
        <w:jc w:val="both"/>
        <w:rPr/>
      </w:pPr>
      <w:bookmarkStart w:id="0" w:name="_sxvmi2xmzyaq"/>
      <w:bookmarkEnd w:id="0"/>
      <w:r>
        <w:rPr/>
        <w:t>Czy oferowany przełącznik posiada co najmniej 20 aktywnych portów pracujących w trybie 40 Gb/s opisanych w punkcie 4.1.3.1.1 załącznika nr 1 do SIWZ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Liczba portów wyposażonych w moduły optyczne typu SR4 o prędkości 40 Gb/s wspierających kable wielomodowe OM4 ze złączami MPO o długości co najmniej 150 metrów w pojedynczym przełączniku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spacing w:before="0" w:after="200"/>
        <w:ind w:left="1440" w:hanging="0"/>
        <w:rPr/>
      </w:pPr>
      <w:r>
        <w:rPr/>
      </w:r>
    </w:p>
    <w:p>
      <w:pPr>
        <w:pStyle w:val="Heading1"/>
        <w:keepNext w:val="false"/>
        <w:widowControl/>
        <w:numPr>
          <w:ilvl w:val="1"/>
          <w:numId w:val="3"/>
        </w:numPr>
        <w:autoSpaceDE w:val="true"/>
        <w:spacing w:lineRule="auto" w:line="288" w:before="0" w:after="200"/>
        <w:jc w:val="both"/>
        <w:rPr/>
      </w:pPr>
      <w:bookmarkStart w:id="1" w:name="_ke12mdp9wypn"/>
      <w:bookmarkEnd w:id="1"/>
      <w:r>
        <w:rPr/>
        <w:t>Czy oferowany przełącznik posiada co najmniej 4 aktywne porty pracujące w trybie 100 Gb/s opisanych w punkcie 4.1.3.1.2 załącznika nr 1 do SIWZ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Maksymalna liczba portów przełącznika obsługujących jednoczesną pracę trybie 100 Gb/s (możliwa do uzyskania spośród wszystkich dostępnych portów, wymienionych w pkt. 1.5)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>
          <w:trHeight w:val="480" w:hRule="atLeast"/>
        </w:trPr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Czy przełącznik posiada wsparcie dla technologii VXLAN oraz EVPN?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Czy przełącznik zapewnia pracę w trybach Juniper Virtual Chassis i Juniper Virtual Chassis Fabric z używanych przez Zamawiającego?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Czy obudowa przełącznika pozwala na jego zamontowanie w szafie rack Zamawiającego?</w:t>
      </w:r>
    </w:p>
    <w:tbl>
      <w:tblPr>
        <w:tblW w:w="7680" w:type="dxa"/>
        <w:jc w:val="left"/>
        <w:tblInd w:w="1408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70"/>
        <w:gridCol w:w="1710"/>
      </w:tblGrid>
      <w:tr>
        <w:trPr/>
        <w:tc>
          <w:tcPr>
            <w:tcW w:w="5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Wysokość obudowy oferowanego przełącznika</w:t>
      </w:r>
    </w:p>
    <w:tbl>
      <w:tblPr>
        <w:tblW w:w="7680" w:type="dxa"/>
        <w:jc w:val="left"/>
        <w:tblInd w:w="1408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70"/>
        <w:gridCol w:w="1710"/>
      </w:tblGrid>
      <w:tr>
        <w:trPr/>
        <w:tc>
          <w:tcPr>
            <w:tcW w:w="5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U]</w:t>
            </w:r>
          </w:p>
        </w:tc>
      </w:tr>
    </w:tbl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Parametry oferowanych przełączników Ethernet typu II</w:t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Liczba dostarczanych przełączników sieci zarządzania Ethernet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ind w:left="210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Producent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Model i typ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Typ redundancji zasilania oferowanego przełącznika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np. N+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Liczba aktywnych portów Ethernet 10 Gb/s SFP+ dostępnych w oferowanym przełączniku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Liczba aktywnych portów Ethernet 100 Gb/s QSFP28 posiadających możliwość pracy w trybie 40 Gb/s dostępnych w oferowanym przełączniku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Liczba modułów optycznych, typu QSFP+ typu SR4 o prędkości</w:t>
        <w:br/>
        <w:t>40 Gb/s wspierających kable wielomodowe OM4 ze złączami MPO o długości co najmniej 150 metrów, zainstalowanych w pojedynczym przełączniku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/>
      </w:pPr>
      <w:r>
        <w:rPr/>
        <w:t>Liczba modułów optycznych SFP+ typu SR o prędkości 10 Gb/s wspierających kable wielomodowe OM3 ze złączami LC o długości co najmniej 150 metrów, zainstalowanych w pojedynczym przełączniku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Czy przełącznik zapewnia pracę w trybach Juniper Virtual Chassis i Juniper Virtual Chassis Fabric z używanymi przez Zamawiającego przełącznikami typu Juniper QFX5100-24Q?</w:t>
      </w:r>
    </w:p>
    <w:tbl>
      <w:tblPr>
        <w:tblW w:w="7665" w:type="dxa"/>
        <w:jc w:val="left"/>
        <w:tblInd w:w="14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4"/>
        <w:gridCol w:w="1711"/>
      </w:tblGrid>
      <w:tr>
        <w:trPr/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Czy obudowa przełącznika pozwala na jego zamontowanie w szafie rack Zamawiającego?</w:t>
      </w:r>
    </w:p>
    <w:tbl>
      <w:tblPr>
        <w:tblW w:w="7635" w:type="dxa"/>
        <w:jc w:val="left"/>
        <w:tblInd w:w="145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24"/>
        <w:gridCol w:w="1711"/>
      </w:tblGrid>
      <w:tr>
        <w:trPr/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1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0" w:after="200"/>
        <w:rPr/>
      </w:pPr>
      <w:r>
        <w:rPr/>
        <w:t>Wysokość obudowy oferowanego przełącznika</w:t>
      </w:r>
    </w:p>
    <w:tbl>
      <w:tblPr>
        <w:tblW w:w="7650" w:type="dxa"/>
        <w:jc w:val="left"/>
        <w:tblInd w:w="1438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40"/>
        <w:gridCol w:w="1710"/>
      </w:tblGrid>
      <w:tr>
        <w:trPr/>
        <w:tc>
          <w:tcPr>
            <w:tcW w:w="5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[U]</w:t>
            </w:r>
          </w:p>
        </w:tc>
      </w:tr>
    </w:tbl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sz w:val="24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2z3">
    <w:name w:val="WW8Num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9:00Z</dcterms:created>
  <dc:creator/>
  <dc:description/>
  <cp:keywords/>
  <dc:language>en-US</dc:language>
  <cp:lastModifiedBy/>
  <dcterms:modified xsi:type="dcterms:W3CDTF">2018-09-06T12:09:00Z</dcterms:modified>
  <cp:revision>1</cp:revision>
  <dc:subject/>
  <dc:title/>
</cp:coreProperties>
</file>