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autoSpaceDE w:val="false"/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/>
      </w:pPr>
      <w:r>
        <w:rPr>
          <w:b/>
        </w:rPr>
        <w:t>Oferujemy rozbudowę pojemności Systemu Składowania Danych, zgodnie z zakresem określonym w specyfikacji istotnych warunków zamówienia:</w:t>
      </w:r>
    </w:p>
    <w:p>
      <w:pPr>
        <w:pStyle w:val="Normal"/>
        <w:jc w:val="both"/>
        <w:rPr/>
      </w:pPr>
      <w:r>
        <w:rPr>
          <w:b/>
        </w:rPr>
        <w:t>za łączną cenę: ............................................................................ .zł (brutto VAT 0%),</w:t>
      </w:r>
    </w:p>
    <w:p>
      <w:pPr>
        <w:pStyle w:val="Normal"/>
        <w:spacing w:lineRule="auto" w: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6"/>
        <w:jc w:val="both"/>
        <w:rPr/>
      </w:pPr>
      <w:r>
        <w:rPr>
          <w:b/>
        </w:rPr>
        <w:t>(słownie) ...................................................................................... .zł (brutto VAT 0%).</w:t>
      </w:r>
    </w:p>
    <w:p>
      <w:pPr>
        <w:pStyle w:val="Normal"/>
        <w:spacing w:lineRule="auto" w: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88"/>
        <w:rPr/>
      </w:pPr>
      <w:r>
        <w:rPr>
          <w:b/>
        </w:rPr>
        <w:t>Pojemność pojedynczego oferowanego dysku twardego SAS (pkt. 1.6.2 formularza ofertowego) …………………..</w:t>
      </w:r>
      <w:r>
        <w:rPr>
          <w:b/>
          <w:i/>
        </w:rPr>
        <w:t xml:space="preserve"> [TB]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kres gwarancji: 60 miesięcy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/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42 dni </w:t>
      </w:r>
      <w:r>
        <w:rPr>
          <w:b/>
        </w:rPr>
        <w:t>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  <w:lang w:eastAsia="ar-SA"/>
        </w:rPr>
        <w:t>w przypadku podpisania umowy z naszą firmą uwzględnimy w wystawionej fakturze stawkę podatku VAT w wysokości 0%, po przedstawieniu przez Zamawiającego zaświadczenia potwierdzającego, że wymienione w zamówieniu skierowanym do Wykonawcy urządzenia (serwery i przełącznik)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są przeznaczone dla placówki oświatowej - </w:t>
      </w:r>
      <w:r>
        <w:rPr/>
        <w:t>zgodnie z art. 83 ust. 1 pkt 26 ustawy z dnia 11 marca 2004 r. o podatku od towarów i usług (t. j. Dz. U. 2011 Nr 177 poz. 1054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ny1"/>
        <w:rPr/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metry oferowanego zestawu serwerów dyskowych wraz z niezbędnym wyposażeniem dodatkowym na potrzeby Systemu Składowania Danych ACK Cyfronet AG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Parametry oferowanych serwerów dyskowych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Liczba dostarczanych serwerów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210" w:hanging="1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roducent serwerów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Model i typ serwera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rocesor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roducent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del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rdzeni w pojedynczym procesorze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Nominalna częstotliwość pracy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Hz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procesorów zainstalowanych w pojedynczym serwerze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 xml:space="preserve">Sumaryczna teoretyczna moc obliczeniowa dla trybu podwójnej precyzji procesorów zainstalowanych 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FLOPS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procesor posiada kontroler pamięci poprawnie współpracujący z oferowaną pamięcią RAM?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amięć RAM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roducent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ojemność pojedynczego modułu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B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Typ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np. DDR4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ęstotliwość pracy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Hz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modułów pamięci RAM zainstalowanych w pojedynczym serwerze dyskowym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Typ mechanizmu korekcji błędnych bitów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np. ECC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zainstalowanych modułów pamięci RAM przypadających na pojedynczy kanał kontrolera pamięci w procesorze serwera dyskowego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zainstalowane moduły pamięci RAM wykorzystują wszystkie dostępne kanały kontrolerów pamięci w procesorach serwerów dyskowych?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Dyski twarde SAS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dysków SAS zainstalowanych w pojedynczym serwerze dyskowym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szt.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ojemność pojedynczego dysku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B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roducent dysku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75"/>
        <w:gridCol w:w="2190"/>
      </w:tblGrid>
      <w:tr>
        <w:trPr/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del i typ dysku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75"/>
        <w:gridCol w:w="2190"/>
      </w:tblGrid>
      <w:tr>
        <w:trPr/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każdy z zainstalowanych dysków SAS jest wymienialny “na gorąco”, tzw. hot-plug?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75"/>
        <w:gridCol w:w="2190"/>
      </w:tblGrid>
      <w:tr>
        <w:trPr/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76" w:before="0" w:after="200"/>
        <w:rPr>
          <w:lang w:val="en"/>
        </w:rPr>
      </w:pPr>
      <w:r>
        <w:rPr>
          <w:lang w:val="en"/>
        </w:rPr>
        <w:t>Rozmiar sektora dysku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75"/>
        <w:gridCol w:w="2190"/>
      </w:tblGrid>
      <w:tr>
        <w:trPr/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B]</w:t>
            </w:r>
          </w:p>
        </w:tc>
      </w:tr>
    </w:tbl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Interfejsy sieciowe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Ethernet - sieć produkcyjna</w:t>
      </w:r>
    </w:p>
    <w:p>
      <w:pPr>
        <w:pStyle w:val="Normal"/>
        <w:numPr>
          <w:ilvl w:val="3"/>
          <w:numId w:val="3"/>
        </w:numPr>
        <w:spacing w:lineRule="auto" w:line="276" w:before="0" w:after="200"/>
        <w:contextualSpacing/>
        <w:rPr/>
      </w:pPr>
      <w:r>
        <w:rPr/>
        <w:t xml:space="preserve">Liczba aktywnych interfejsów sieciowych Ethernet 10 GbE dla sieci produkcyjnej dostępnych w pojedynczym serwerze 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Ethernet - sieć zarządzająca</w:t>
      </w:r>
    </w:p>
    <w:p>
      <w:pPr>
        <w:pStyle w:val="Normal"/>
        <w:numPr>
          <w:ilvl w:val="3"/>
          <w:numId w:val="3"/>
        </w:numPr>
        <w:spacing w:lineRule="auto" w:line="276" w:before="0" w:after="200"/>
        <w:contextualSpacing/>
        <w:rPr/>
      </w:pPr>
      <w:r>
        <w:rPr/>
        <w:t xml:space="preserve">Liczba aktywnych interfejsów sieciowych Ethernet RJ45 dla sieci zarządzania dostępnych w pojedynczym serwerze </w:t>
      </w:r>
    </w:p>
    <w:tbl>
      <w:tblPr>
        <w:tblW w:w="7665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Funkcjonalność interfejsu zarządzania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żliwość zarządzania serwerem zdalnie poprzez sieć zarządzania Ethernet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żliwość zdalnego włączenia/wyłączenia oraz restartu serwera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Dostęp do konsoli systemowej w trybie znakowym poprzez użycie portu szeregowego oraz w trybie graficznym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nitorowanie błędów pamięci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Dostęp do informacji diagnostycznych i dziennika zdarzeń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keepNext w:val="false"/>
        <w:widowControl/>
        <w:numPr>
          <w:ilvl w:val="2"/>
          <w:numId w:val="3"/>
        </w:numPr>
        <w:autoSpaceDE w:val="true"/>
        <w:spacing w:lineRule="auto" w:line="288" w:before="0" w:after="200"/>
        <w:jc w:val="both"/>
        <w:rPr/>
      </w:pPr>
      <w:bookmarkStart w:id="0" w:name="_qbppcf46zdh3"/>
      <w:bookmarkEnd w:id="0"/>
      <w:r>
        <w:rPr/>
        <w:t>Zgodność z protokołem zarządzania IPMI 2.0 lub nowszym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orty zewnętrzne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portów USB dostępnych z tyłu obudowy pojedynczego serwera dyskowego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portów VGA dostępnych w pojedynczym serwerze dyskowym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Zasilanie serwerów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każdy dostarczany serwer jest wyposażony w system redundantnego zasilania N+1 z możliwością wymiany zasilaczy w trybie bezprzerwowym?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wszystkie zasilacze serwerów są wymienialne “na gorąco”, tzw. hot-plug?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zasilacze zamontowane w poszczególnych serwerach posiadają moc odpowiednią do zasilania wszystkich zainstalowanych w nich komponentów składowych?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Chłodzenie serwerów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 xml:space="preserve">Czy każdy dostarczany serwer jest wyposażony w system redundantnego chłodzenia powietrznego co najmniej typu N+1 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Obudowa serwerów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obudowa każdego serwera pozwala na jego zamontowanie w szafie rack Zamawiającego?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Wysokość obudowy pojedynczego serwera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U]</w:t>
            </w:r>
          </w:p>
        </w:tc>
      </w:tr>
    </w:tbl>
    <w:p>
      <w:pPr>
        <w:pStyle w:val="Normal"/>
        <w:spacing w:lineRule="auto" w:line="276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lang w:val="en"/>
        </w:rPr>
      </w:pPr>
      <w:r>
        <w:rPr>
          <w:b/>
        </w:rPr>
        <w:t>Parametry przełącznika  sieci zarządzania Ethernet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Liczba dostarczanych przełączników sieci zarządzania Ethernet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210"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szt.]</w:t>
            </w:r>
          </w:p>
        </w:tc>
      </w:tr>
    </w:tbl>
    <w:p>
      <w:pPr>
        <w:pStyle w:val="Normal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roducent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Model i typ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Typ redundancji zasilania oferowanego przełącznika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np. N+1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Liczba portów 1Gb/s Ethernet dostępnych w oferowanym przełączniku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szt.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Liczba interfejsów 10 Gb/s Ethernet dostępnych w oferowanym przełączniku</w:t>
      </w:r>
    </w:p>
    <w:tbl>
      <w:tblPr>
        <w:tblW w:w="7665" w:type="dxa"/>
        <w:jc w:val="left"/>
        <w:tblInd w:w="15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szt.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Czy obudowa przełącznika pozwala na jego zamontowanie w szafie rack Zamawiającego?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sokość obudowy oferowanego przełącznika</w:t>
      </w:r>
    </w:p>
    <w:tbl>
      <w:tblPr>
        <w:tblW w:w="7575" w:type="dxa"/>
        <w:jc w:val="left"/>
        <w:tblInd w:w="1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5"/>
        <w:gridCol w:w="1710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U]</w:t>
            </w:r>
          </w:p>
        </w:tc>
      </w:tr>
    </w:tbl>
    <w:p>
      <w:pPr>
        <w:pStyle w:val="Normal"/>
        <w:spacing w:lineRule="auto" w:line="326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auto" w:line="326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auto" w:line="326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auto" w:line="326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auto" w:line="326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auto" w:line="326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auto" w:line="326" w:before="0" w:after="200"/>
        <w:jc w:val="both"/>
        <w:rPr/>
      </w:pPr>
      <w:r>
        <w:rPr/>
        <w:t xml:space="preserve">.........................., dnia..............                            </w:t>
        <w:tab/>
        <w:t xml:space="preserve">        ................................................</w:t>
      </w:r>
    </w:p>
    <w:p>
      <w:pPr>
        <w:pStyle w:val="Normal"/>
        <w:spacing w:lineRule="auto" w:line="3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 </w:t>
        <w:tab/>
      </w:r>
    </w:p>
    <w:p>
      <w:pPr>
        <w:pStyle w:val="Normal"/>
        <w:spacing w:lineRule="auto" w:line="32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 (osób) upoważnionej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1">
    <w:name w:val="WW8Num2z1"/>
    <w:qFormat/>
    <w:rPr>
      <w:b w:val="false"/>
      <w:strike w:val="false"/>
      <w:dstrike w:val="false"/>
      <w:u w:val="none"/>
    </w:rPr>
  </w:style>
  <w:style w:type="character" w:styleId="WW8Num2z3">
    <w:name w:val="WW8Num2z3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1:00Z</dcterms:created>
  <dc:creator/>
  <dc:description/>
  <cp:keywords/>
  <dc:language>en-US</dc:language>
  <cp:lastModifiedBy/>
  <dcterms:modified xsi:type="dcterms:W3CDTF">2018-08-03T08:01:00Z</dcterms:modified>
  <cp:revision>1</cp:revision>
  <dc:subject/>
  <dc:title/>
</cp:coreProperties>
</file>