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720" w:leader="none"/>
        </w:tabs>
        <w:autoSpaceDE w:val="false"/>
        <w:ind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 Konkursu na najlepszą pracę doktorską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zrealizowaną w oparciu o zasoby obliczeniowe ACK CYFRONET AGH i obronioną w okresie od </w:t>
      </w:r>
      <w:r>
        <w:rPr>
          <w:rFonts w:cs="Arial" w:ascii="Arial" w:hAnsi="Arial"/>
          <w:b/>
          <w:bCs/>
          <w:sz w:val="28"/>
          <w:szCs w:val="28"/>
        </w:rPr>
        <w:t>1 czerwca 2017 r. do 31 maja 2018 r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02" w:leader="none"/>
        </w:tabs>
        <w:autoSpaceDE w:val="false"/>
        <w:ind w:right="408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do korespond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kontakto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czelnia, Wydział, na którym została obroniona pra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obrony pracy doktor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ytuł pracy doktor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zwisko opiekuna naukoweg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komputera, na którym był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konywane obliczenia w ACK Cyfronet AGH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6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Uwaga </w:t>
            </w:r>
            <w:r>
              <w:rPr>
                <w:i/>
              </w:rPr>
              <w:t xml:space="preserve">- formularz zgłoszeniowy należy przesłać na konto: </w:t>
            </w:r>
            <w:hyperlink r:id="rId2">
              <w:r>
                <w:rPr>
                  <w:rStyle w:val="InternetLink"/>
                  <w:i/>
                </w:rPr>
                <w:t>konkurs@cyfronet.pl</w:t>
              </w:r>
            </w:hyperlink>
            <w:r>
              <w:rPr>
                <w:i/>
              </w:rPr>
              <w:t xml:space="preserve"> wraz z plikami zawierającymi: pracę doktorską, recenzje pracy i wykaz publikacji, oznaczonymi odpowiedni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e_nazwisko_praca.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ę_nazwisko_recenzje.pd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imię_nazwisko_publikacje.pdf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Informujemy, iż administratorem Pani/Pana danych osobowych jest Akademickie Centrum Komputerowe Cyfronet AGH, ul. Nawojki 11, 30-950 Kraków, REGON: 000001577-00022 (dalej zwane również „ACK Cyfronet AGH”). Pani/Pana dane osobowe (w zakresie, o którym mowa w treści zgody nr 2) będą przez nas przekazywane wyłącznie do drukarni i tylko w celu wydruku materiałów informacyjnych dotyczących edycji 2018 Konkursu na najlepszą pracę doktorską zrealizowaną w oparciu o zasoby obliczeniowe Centrum. Przysługuje Pani/Panu prawo dostępu do treści swoich danych osobowych oraz ich poprawiania. Podanie danych osobowych jest dobrowolne, lecz niezbędne do uczestnictwa w Konkursie. Wyrażenie zgód nr 1-2 oraz akceptacja Regulaminu Konkursu są także konieczne do wzięcia udziału w </w:t>
      </w:r>
      <w:r>
        <w:rPr/>
        <w:t>Konkurs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11680</wp:posOffset>
                      </wp:positionV>
                      <wp:extent cx="257175" cy="266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158.4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98120</wp:posOffset>
                      </wp:positionV>
                      <wp:extent cx="25717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5.6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442335</wp:posOffset>
                      </wp:positionV>
                      <wp:extent cx="257175" cy="266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271.05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ind w:left="45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goda nr 1. </w:t>
            </w:r>
            <w:r>
              <w:rPr>
                <w:rFonts w:eastAsia="Calibri"/>
                <w:sz w:val="22"/>
                <w:szCs w:val="22"/>
                <w:lang w:eastAsia="en-US"/>
              </w:rPr>
              <w:t>Wyrażam zgodę na przetwarzanie przez Akademickie Centrum Komputerowe Cyfronet AGH moich danych osobowych podanych przeze mnie w formularzu zgłoszeniowym w celu organizacji edycji 2018 Konkursu, w tym także w celu otrzymywania przeze mnie dodatkowych informacji związanych z organizacją Konkursu i jego wynikami na podany przeze mnie adres korespondencyjny, adres e-mail i numer telefonu.</w:t>
            </w:r>
          </w:p>
          <w:p>
            <w:pPr>
              <w:pStyle w:val="Normal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 w:before="0" w:after="0"/>
              <w:ind w:left="714" w:hanging="0"/>
              <w:contextualSpacing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  <w:p>
            <w:pPr>
              <w:pStyle w:val="Normal"/>
              <w:spacing w:lineRule="auto" w:line="276" w:before="0" w:after="120"/>
              <w:ind w:left="72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ind w:left="45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goda nr 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yrażam zgodę na opublikowanie mojego imienia, nazwiska, tytułu pracy, nazwy uczelni i wydziału oraz wizerunku na stronie internetowej ACK Cyfronet AGH i w materiałach informacyjnych wydawanych przez ACK Cyfronet AGH, w celu informowania o zorganizowaniu edycji 2018 Konkursu.</w:t>
            </w:r>
          </w:p>
          <w:p>
            <w:pPr>
              <w:pStyle w:val="Normal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  <w:p>
            <w:pPr>
              <w:pStyle w:val="Normal"/>
              <w:spacing w:lineRule="auto" w:line="276" w:before="0" w:after="120"/>
              <w:ind w:left="72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ind w:left="45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adczenie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Oświadczam, że zapoznałam(em) się i akceptuję Regulamin Konkursu.</w:t>
            </w:r>
          </w:p>
          <w:p>
            <w:pPr>
              <w:pStyle w:val="Normal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 w:before="0" w:after="24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120" w:after="200"/>
        <w:jc w:val="both"/>
        <w:rPr/>
      </w:pPr>
      <w:r>
        <w:rPr/>
        <w:t>Jeżeli są Państwo zainteresowani otrzymywaniem od Akademickiego Centrum Komputerowego Cyfronet AGH informacji o organizowanych lub współorganizowanych przez nas konferencjach, szkoleniach, warsztatach, konkursach itp., zachęcamy również do wyrażenia obu poniższych zgód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82245</wp:posOffset>
                      </wp:positionV>
                      <wp:extent cx="257175" cy="2667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4.35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656080</wp:posOffset>
                      </wp:positionV>
                      <wp:extent cx="257175" cy="266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30.4pt;width:20.2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ind w:left="71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goda nr 3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yrażam zgodę na przetwarzanie moich danych osobowych przez Akademickie Centrum Komputerowe Cyfronet AGH w celach marketingowych, w szczególności w związku z wysyłaniem informacji o organizacji konferencji, szkoleń, konkursów, itp. </w:t>
            </w:r>
          </w:p>
          <w:p>
            <w:pPr>
              <w:pStyle w:val="Normal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  <w:p>
            <w:pPr>
              <w:pStyle w:val="Normal"/>
              <w:spacing w:lineRule="auto" w:line="276" w:before="0" w:after="120"/>
              <w:ind w:left="714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ind w:left="71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goda nr 4. </w:t>
            </w:r>
            <w:r>
              <w:rPr>
                <w:rFonts w:eastAsia="Calibri"/>
                <w:sz w:val="22"/>
                <w:szCs w:val="22"/>
                <w:lang w:eastAsia="en-US"/>
              </w:rPr>
              <w:t>Wyrażam zgodę na otrzymywanie od Akademickiego Centrum Komputerowego Cyfronet AGH informacji handlowych za pomocą środków komunikacji elektronicznej na podany przeze mnie adres e-mail.</w:t>
            </w:r>
          </w:p>
          <w:p>
            <w:pPr>
              <w:pStyle w:val="Normal"/>
              <w:spacing w:lineRule="auto" w:line="276" w:before="0" w:after="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 w:before="0" w:after="240"/>
              <w:ind w:left="714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wnioskodawcy</w:t>
            </w:r>
          </w:p>
        </w:tc>
      </w:tr>
    </w:tbl>
    <w:p>
      <w:pPr>
        <w:pStyle w:val="Normal"/>
        <w:ind w:hanging="1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center"/>
        <w:rPr>
          <w:i/>
          <w:i/>
        </w:rPr>
      </w:pPr>
      <w:r>
        <w:rPr>
          <w:i/>
        </w:rPr>
        <w:t>..………………………………</w:t>
      </w:r>
    </w:p>
    <w:p>
      <w:pPr>
        <w:pStyle w:val="Normal"/>
        <w:jc w:val="center"/>
        <w:rPr/>
      </w:pPr>
      <w:r>
        <w:rPr/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next w:val="Tekstkomentarza"/>
    <w:qFormat/>
    <w:pPr>
      <w:spacing w:before="0" w:after="20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yfr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9:00Z</dcterms:created>
  <dc:creator>Marta Lampart</dc:creator>
  <dc:description/>
  <cp:keywords/>
  <dc:language>en-US</dc:language>
  <cp:lastModifiedBy>RP</cp:lastModifiedBy>
  <cp:lastPrinted>2011-02-23T12:56:00Z</cp:lastPrinted>
  <dcterms:modified xsi:type="dcterms:W3CDTF">2018-05-16T06:59:00Z</dcterms:modified>
  <cp:revision>19</cp:revision>
  <dc:subject/>
  <dc:title>Formularz zgłoszeniowy pracy magisterskiej/doktorskiej</dc:title>
</cp:coreProperties>
</file>