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6 r. do 31 maja 2017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6-12-02T08:59:00Z</dcterms:modified>
  <cp:revision>29</cp:revision>
  <dc:subject/>
  <dc:title>Formularz zgłoszeniowy pracy magisterskiej/doktorskiej</dc:title>
</cp:coreProperties>
</file>