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bookmarkStart w:id="0" w:name="_GoBack"/>
      <w:bookmarkEnd w:id="0"/>
      <w:r>
        <w:rPr>
          <w:b/>
          <w:sz w:val="18"/>
          <w:szCs w:val="18"/>
        </w:rPr>
        <w:t>Załącznik nr 6 do SIW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Nazwa i siedziba Wykonawcy: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47" w:leader="dot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adres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NIP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adres e-mailowy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telefon i fax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rPr/>
      </w:pPr>
      <w:r>
        <w:rPr/>
        <w:t>Nazwa i siedziba Zamawiającego: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rPr>
          <w:b/>
          <w:b/>
        </w:rPr>
      </w:pPr>
      <w:r>
        <w:rPr>
          <w:b/>
        </w:rPr>
        <w:t xml:space="preserve">Akademickie Centrum Komputerowe  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rPr>
          <w:b/>
          <w:b/>
        </w:rPr>
      </w:pPr>
      <w:r>
        <w:rPr>
          <w:b/>
        </w:rPr>
        <w:t>CYFRONET AGH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rPr>
          <w:b/>
          <w:b/>
        </w:rPr>
      </w:pPr>
      <w:r>
        <w:rPr>
          <w:b/>
        </w:rPr>
        <w:t>ul. Nawojki 11, 30-950 Kraków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>Oferujemy</w:t>
      </w:r>
      <w:r>
        <w:rPr>
          <w:b/>
          <w:bCs/>
          <w:i/>
          <w:color w:val="000000"/>
          <w:lang w:eastAsia="zh-CN"/>
        </w:rPr>
        <w:t xml:space="preserve"> </w:t>
      </w:r>
      <w:r>
        <w:rPr>
          <w:b/>
          <w:i/>
          <w:color w:val="000000"/>
          <w:lang w:eastAsia="ar-SA"/>
        </w:rPr>
        <w:t xml:space="preserve">dostawę instalację i uruchomienie </w:t>
      </w:r>
      <w:r>
        <w:rPr>
          <w:b/>
          <w:i/>
          <w:color w:val="000000"/>
        </w:rPr>
        <w:t>klastra serwerów obliczeniowych bezpośrednio chłodzonych cieczą dla potrzeb projektów PLGrid Plus oraz PLGrid CORE</w:t>
      </w:r>
      <w:r>
        <w:rPr>
          <w:i/>
          <w:color w:val="000000"/>
        </w:rPr>
        <w:t xml:space="preserve"> </w:t>
      </w:r>
      <w:r>
        <w:rPr>
          <w:b/>
          <w:i/>
          <w:color w:val="000000"/>
          <w:lang w:eastAsia="ar-SA"/>
        </w:rPr>
        <w:t>w ACK Cyfronet AGH</w:t>
      </w:r>
      <w:r>
        <w:rPr>
          <w:b/>
          <w:i/>
          <w:color w:val="000000"/>
        </w:rPr>
        <w:t xml:space="preserve">, zgodnie z zakresem określonym w specyfikacji istotnych warunków zamówienia, </w:t>
      </w:r>
    </w:p>
    <w:p>
      <w:pPr>
        <w:pStyle w:val="Normal"/>
        <w:widowControl w:val="false"/>
        <w:tabs>
          <w:tab w:val="clear" w:pos="720"/>
          <w:tab w:val="left" w:pos="6192" w:leader="dot"/>
          <w:tab w:val="left" w:pos="9048" w:leader="dot"/>
        </w:tabs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6192" w:leader="dot"/>
          <w:tab w:val="left" w:pos="9048" w:leader="dot"/>
        </w:tabs>
        <w:autoSpaceDE w:val="false"/>
        <w:jc w:val="both"/>
        <w:rPr/>
      </w:pPr>
      <w:r>
        <w:rPr>
          <w:i/>
          <w:iCs/>
          <w:color w:val="000000"/>
          <w:u w:val="single"/>
        </w:rPr>
        <w:t>za łączną cenę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ab/>
      </w:r>
      <w:r>
        <w:rPr>
          <w:i/>
          <w:iCs/>
          <w:color w:val="000000"/>
        </w:rPr>
        <w:t>.zł (brutto VAT 0%, 23% ),</w:t>
      </w:r>
    </w:p>
    <w:p>
      <w:pPr>
        <w:pStyle w:val="Normal"/>
        <w:widowControl w:val="false"/>
        <w:tabs>
          <w:tab w:val="clear" w:pos="720"/>
          <w:tab w:val="left" w:pos="6192" w:leader="dot"/>
          <w:tab w:val="left" w:pos="8289" w:leader="dot"/>
          <w:tab w:val="left" w:pos="9048" w:leader="dot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192" w:leader="dot"/>
          <w:tab w:val="left" w:pos="8289" w:leader="dot"/>
          <w:tab w:val="left" w:pos="9048" w:leader="dot"/>
        </w:tabs>
        <w:autoSpaceDE w:val="false"/>
        <w:jc w:val="both"/>
        <w:rPr/>
      </w:pPr>
      <w:r>
        <w:rPr>
          <w:color w:val="000000"/>
        </w:rPr>
        <w:t xml:space="preserve">( </w:t>
      </w:r>
      <w:r>
        <w:rPr>
          <w:i/>
          <w:iCs/>
          <w:color w:val="000000"/>
        </w:rPr>
        <w:t xml:space="preserve">słownie) </w:t>
      </w:r>
      <w:r>
        <w:rPr>
          <w:color w:val="000000"/>
        </w:rPr>
        <w:tab/>
        <w:t>..zł (</w:t>
      </w:r>
      <w:r>
        <w:rPr>
          <w:i/>
          <w:iCs/>
          <w:color w:val="000000"/>
        </w:rPr>
        <w:t>brutto VAT 0%, 23%)</w:t>
      </w:r>
    </w:p>
    <w:p>
      <w:pPr>
        <w:pStyle w:val="Normal"/>
        <w:widowControl w:val="false"/>
        <w:tabs>
          <w:tab w:val="clear" w:pos="720"/>
          <w:tab w:val="left" w:pos="6192" w:leader="dot"/>
          <w:tab w:val="left" w:pos="8289" w:leader="dot"/>
          <w:tab w:val="left" w:pos="9048" w:leader="dot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192" w:leader="dot"/>
          <w:tab w:val="left" w:pos="8289" w:leader="dot"/>
          <w:tab w:val="left" w:pos="9048" w:leader="dot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W tym:</w:t>
      </w:r>
    </w:p>
    <w:p>
      <w:pPr>
        <w:pStyle w:val="Normal"/>
        <w:widowControl w:val="false"/>
        <w:tabs>
          <w:tab w:val="clear" w:pos="720"/>
          <w:tab w:val="left" w:pos="6192" w:leader="dot"/>
          <w:tab w:val="left" w:pos="8289" w:leader="dot"/>
          <w:tab w:val="left" w:pos="9048" w:leader="dot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Elementy dostawy objęte stawką VAT 0% …………………………………zł (brutto)</w:t>
      </w:r>
    </w:p>
    <w:p>
      <w:pPr>
        <w:pStyle w:val="Normal"/>
        <w:widowControl w:val="false"/>
        <w:tabs>
          <w:tab w:val="clear" w:pos="720"/>
          <w:tab w:val="left" w:pos="6192" w:leader="dot"/>
          <w:tab w:val="left" w:pos="8289" w:leader="dot"/>
          <w:tab w:val="left" w:pos="9048" w:leader="dot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Elementy dostawy objęte stawką VAT 23% …………………………………zł (brutto)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both"/>
        <w:rPr>
          <w:color w:val="000000"/>
        </w:rPr>
      </w:pPr>
      <w:r>
        <w:rPr>
          <w:bCs/>
          <w:iCs/>
          <w:color w:val="000000"/>
        </w:rPr>
        <w:t xml:space="preserve">Okres gwarancji: ………………………………………………....  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Termin realizacji zamówienia </w:t>
      </w:r>
      <w:r>
        <w:rPr>
          <w:bCs/>
          <w:color w:val="000000"/>
        </w:rPr>
        <w:t>do</w:t>
      </w:r>
      <w:r>
        <w:rPr>
          <w:color w:val="000000"/>
        </w:rPr>
        <w:t xml:space="preserve"> 1</w:t>
      </w:r>
      <w:r>
        <w:rPr>
          <w:bCs/>
          <w:color w:val="000000"/>
        </w:rPr>
        <w:t>6 tygodn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d daty podpisania umowy.</w:t>
      </w:r>
    </w:p>
    <w:p>
      <w:pPr>
        <w:pStyle w:val="Normal"/>
        <w:jc w:val="both"/>
        <w:textAlignment w:val="top"/>
        <w:rPr/>
      </w:pPr>
      <w:r>
        <w:rPr>
          <w:bCs/>
          <w:iCs/>
        </w:rPr>
        <w:t>Termin płatności do 30 dni</w:t>
      </w:r>
      <w:r>
        <w:rPr/>
        <w:t xml:space="preserve"> od dnia otrzymania faktury, wystawionej przez Wykonawcę po dokonaniu odbioru, potwierdzonego protokołem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kres prac powierzonych podwykonawcom: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both"/>
        <w:rPr/>
      </w:pPr>
      <w:r>
        <w:rPr>
          <w:b/>
          <w:bCs/>
          <w:i/>
          <w:iCs/>
        </w:rPr>
        <w:t>1. wykonanie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wykonanie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984" w:leader="none"/>
          <w:tab w:val="left" w:pos="7406" w:leader="none"/>
          <w:tab w:val="left" w:pos="7521" w:leader="none"/>
          <w:tab w:val="left" w:pos="7627" w:leader="none"/>
          <w:tab w:val="left" w:pos="9801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3984" w:leader="none"/>
          <w:tab w:val="left" w:pos="7406" w:leader="none"/>
          <w:tab w:val="left" w:pos="7521" w:leader="none"/>
          <w:tab w:val="left" w:pos="7627" w:leader="none"/>
          <w:tab w:val="left" w:pos="9801" w:leader="none"/>
        </w:tabs>
        <w:autoSpaceDE w:val="false"/>
        <w:rPr>
          <w:color w:val="000000"/>
        </w:rPr>
      </w:pPr>
      <w:r>
        <w:rPr>
          <w:color w:val="000000"/>
        </w:rPr>
        <w:t>Załączniki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3984" w:leader="none"/>
          <w:tab w:val="left" w:pos="7406" w:leader="none"/>
          <w:tab w:val="left" w:pos="7521" w:leader="none"/>
          <w:tab w:val="left" w:pos="7627" w:leader="none"/>
          <w:tab w:val="left" w:pos="9801" w:leader="none"/>
        </w:tabs>
        <w:autoSpaceDE w:val="false"/>
        <w:rPr>
          <w:color w:val="000000"/>
        </w:rPr>
      </w:pPr>
      <w:r>
        <w:rPr>
          <w:color w:val="000000"/>
        </w:rPr>
        <w:t>Dokumenty „podmiotowe” określone w rozdziale VI SIWZ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3984" w:leader="none"/>
          <w:tab w:val="left" w:pos="7406" w:leader="none"/>
          <w:tab w:val="left" w:pos="7521" w:leader="none"/>
          <w:tab w:val="left" w:pos="7627" w:leader="none"/>
          <w:tab w:val="left" w:pos="9801" w:leader="none"/>
        </w:tabs>
        <w:autoSpaceDE w:val="false"/>
        <w:rPr>
          <w:color w:val="000000"/>
        </w:rPr>
      </w:pPr>
      <w:r>
        <w:rPr>
          <w:color w:val="000000"/>
        </w:rPr>
        <w:t>Dokumenty „przedmiotowe” określone w rozdziale X SIWZ.</w:t>
      </w:r>
    </w:p>
    <w:p>
      <w:pPr>
        <w:pStyle w:val="Normal"/>
        <w:spacing w:lineRule="auto" w:line="240"/>
        <w:jc w:val="both"/>
        <w:rPr>
          <w:rFonts w:ascii="Calibri" w:hAnsi="Calibri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Calibri" w:hAnsi="Calibri"/>
          <w:b/>
          <w:sz w:val="32"/>
          <w:szCs w:val="32"/>
        </w:rPr>
        <w:t>Opis parametrów oferowanego klastra serwerów obliczeniowych bezpośrednio chłodzonych cieczą dla potrzeb projektów PLGrid Plus oraz PLGrid CORE</w:t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Klaster obliczeniowy - parametry </w:t>
      </w:r>
      <w:r>
        <w:rPr>
          <w:rFonts w:cs="Calibri" w:ascii="Calibri" w:hAnsi="Calibri"/>
          <w:b/>
        </w:rPr>
        <w:t>ogólne</w:t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Całkowita teoretyczna moc obliczeniowa dostarczanego klastra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FLOPS</w:t>
            </w:r>
          </w:p>
        </w:tc>
      </w:tr>
    </w:tbl>
    <w:p>
      <w:pPr>
        <w:pStyle w:val="Normal"/>
        <w:spacing w:before="0" w:after="0"/>
        <w:ind w:left="144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eklarowane maksymalne zużycie energii elektrycznej przez wszystkie elementy wchodzące w skład klastra obliczeniowego, łącznie z dostarczaną infrastrukturą chłodzącą, przy maksymalnym obciążeniu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umaryczna powierzchnia podłogi technicznej zajmowana przez elementy klastra obliczeniowego i systemu chłodzenia, zainstalowane w serwerowni G10 w obszarze zaznaczonym kolorem zielonym na planie z załącznika nr 1, obliczona na podstawie danych z dokumentacji technicznej poszczególnych urządzeń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0"/>
        <w:ind w:left="144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laster obliczeniowy - serwery obliczeniowe bezpośrednio chłodzone cieczą</w:t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ducent serwerów obliczeniowych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modelu </w:t>
      </w:r>
      <w:r>
        <w:rPr>
          <w:rFonts w:cs="Calibri" w:ascii="Calibri" w:hAnsi="Calibri"/>
          <w:color w:val="000000"/>
        </w:rPr>
        <w:t>serwera obliczeniowego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Łączna liczba wysp obliczeniowych, w których zostały zgrupowane dostarczane serwery obliczeniowe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before="0" w:after="0"/>
        <w:ind w:left="144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serwerów obliczeniowych w pełnej wyspie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before="0" w:after="0"/>
        <w:ind w:left="1440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Łączna liczba dostarczanych serwerów obliczeniowych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serwerów obliczeniowych zintegrowanych w pojedynczej, wspólnej obudowie zgodnie z punktem 4.2.4 załącznika nr 1 do SIWZ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pełnych wysp obliczeniowych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6AA84F"/>
        </w:rPr>
      </w:pPr>
      <w:r>
        <w:rPr>
          <w:rFonts w:cs="Calibri" w:ascii="Calibri" w:hAnsi="Calibri"/>
          <w:color w:val="6AA84F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cesor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ducent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del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</w:t>
      </w:r>
      <w:r>
        <w:rPr>
          <w:rFonts w:cs="Calibri" w:ascii="Calibri" w:hAnsi="Calibri"/>
          <w:color w:val="000000"/>
        </w:rPr>
        <w:t>rdzeni w pojedynczym procesorze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ominalna częstotliwość </w:t>
      </w:r>
      <w:r>
        <w:rPr>
          <w:rFonts w:cs="Calibri" w:ascii="Calibri" w:hAnsi="Calibri"/>
        </w:rPr>
        <w:t xml:space="preserve">pracy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z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iczba procesorów zainstalowanych w pojedynczym serwerze obliczeniowym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umaryczna teoretyczna moc obliczeniowa procesorów zainstalowanych w pojedynczym serwerze obliczeniowym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FLOPS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y procesor posiada kontroler pamięci poprawnie współpracujący z oferowaną pamięcią RAM?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6AA84F"/>
        </w:rPr>
      </w:pPr>
      <w:r>
        <w:rPr>
          <w:rFonts w:cs="Calibri" w:ascii="Calibri" w:hAnsi="Calibri"/>
          <w:color w:val="6AA84F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zy procesor posiada możliwość dynamicznego zarządzania poborem mocy?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amięć RAM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ducent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ojemność pojedynczej modułu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B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yp </w:t>
      </w:r>
    </w:p>
    <w:tbl>
      <w:tblPr>
        <w:tblW w:w="751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[np. DDR4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zęstotliwość pracy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Hz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modułów pamięci RAM zainstalowanych w pojedynczym serwerze obliczeniowym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yp mechanizmu </w:t>
      </w:r>
      <w:r>
        <w:rPr>
          <w:rFonts w:cs="Calibri" w:ascii="Calibri" w:hAnsi="Calibri"/>
          <w:color w:val="000000"/>
        </w:rPr>
        <w:t>korekcji błędnych bitów</w:t>
      </w:r>
    </w:p>
    <w:tbl>
      <w:tblPr>
        <w:tblW w:w="751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[np. ECC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zainstalowanych modułów pamięci RAM przypadających na pojedynczy kanał kontrolera pamięci w procesorze serwera obliczeniowego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zy zainstalowane moduły pamięci RAM wykorzystują wszystkie dostępne kanały kontrolerów pamięci w procesorach serwerów obliczeniowych?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6AA84F"/>
        </w:rPr>
      </w:pPr>
      <w:r>
        <w:rPr>
          <w:rFonts w:cs="Calibri" w:ascii="Calibri" w:hAnsi="Calibri"/>
          <w:color w:val="6AA84F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ski twarde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y serwery obliczeniowe zostaną dostarczone bez dysków twardych?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terfejsy sieciowe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thernet</w:t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yp </w:t>
      </w:r>
    </w:p>
    <w:tbl>
      <w:tblPr>
        <w:tblW w:w="836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68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[np. 1 GbE, 10 Gb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aktywnych portów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żliwość uruchamiania serwera obliczeniowego za pomocą PXE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finiband</w:t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yp </w:t>
      </w:r>
    </w:p>
    <w:tbl>
      <w:tblPr>
        <w:tblW w:w="836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68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[np. </w:t>
            </w:r>
            <w:r>
              <w:rPr>
                <w:rFonts w:cs="Calibri" w:ascii="Calibri" w:hAnsi="Calibri"/>
                <w:color w:val="000000"/>
              </w:rPr>
              <w:t>FDR 56 Gb/s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ba aktywnych portów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Możliwość </w:t>
      </w:r>
      <w:r>
        <w:rPr>
          <w:rFonts w:cs="Calibri" w:ascii="Calibri" w:hAnsi="Calibri"/>
          <w:color w:val="000000"/>
        </w:rPr>
        <w:t xml:space="preserve">uruchamiania serwera obliczeniowego  za pomocą PXE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kcjonalność interfejsu zarządzania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Możliwość zarządzania serwerem zdalnie poprzez sieć zarządzania Ethernet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żliwość zdalnego włączenia/wyłączenia oraz restartu serwera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stęp do konsoli systemowej w trybie znakowym poprzez użycie portu szeregowego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Monitorowanie błędów pamięci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stęp do informacji diagnostycznych i dziennika zdarzeń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godność z protokołem zarządzania IPMI 2.0 lub nowszym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spierane systemy operacyjne </w:t>
      </w:r>
    </w:p>
    <w:tbl>
      <w:tblPr>
        <w:tblW w:w="751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np. Scientifi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ux 6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ystem zasilania serwerów obliczeniowych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y system zasilania serwerów obliczeniowych jest zbudowany w oparciu o zewnętrzne bloki zasilające, umożliwiające wyjmowanie serwerów obliczeniowych z szaf rack bez konieczności równoczesnego wyjmowania zewnętrznych bloków zasilających?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6AA84F"/>
        </w:rPr>
      </w:pPr>
      <w:r>
        <w:rPr>
          <w:rFonts w:cs="Calibri" w:ascii="Calibri" w:hAnsi="Calibri"/>
          <w:color w:val="6AA84F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ziom redundancji zasilaczy w pojedynczym bloku zasilającym </w:t>
      </w:r>
    </w:p>
    <w:tbl>
      <w:tblPr>
        <w:tblW w:w="722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[np. N+1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żliwość wymiany “na gorąco” zasilaczy w bloku zasilającym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hłodzenie serwerów obliczeniowych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zpośrednie chłodzenie cieczą procesorów zainstalowanych w serwerach obliczeniowych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zostałe podzespoły serwera obliczeniowego, objęte bezpośrednim chłodzeniem cieczą </w:t>
      </w:r>
    </w:p>
    <w:tbl>
      <w:tblPr>
        <w:tblW w:w="793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np. pamięć RAM, chipset, itp.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6AA84F"/>
        </w:rPr>
      </w:pPr>
      <w:r>
        <w:rPr>
          <w:rFonts w:cs="Calibri" w:ascii="Calibri" w:hAnsi="Calibri"/>
          <w:color w:val="6AA84F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zy dostarczane serwery obliczeniowe zawierają zainstalowane wewnątrz obudowy serwera wentylatory lub pompy?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y płyty główne serwerów obliczeniowych jest zanurzona bezpośrednio w płynie chłodniczym ?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laster obliczeniowy - serwery usługowe typu I chłodzone powietrzem</w:t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ducent</w:t>
      </w:r>
    </w:p>
    <w:tbl>
      <w:tblPr>
        <w:tblW w:w="722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zwa modelu serwera usługowego typu I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dostarczanych serwerów </w:t>
      </w:r>
      <w:r>
        <w:rPr>
          <w:rFonts w:cs="Calibri" w:ascii="Calibri" w:hAnsi="Calibri"/>
          <w:color w:val="000000"/>
        </w:rPr>
        <w:t xml:space="preserve">usługowych typu I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cesor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ducent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del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</w:t>
      </w:r>
      <w:r>
        <w:rPr>
          <w:rFonts w:cs="Calibri" w:ascii="Calibri" w:hAnsi="Calibri"/>
          <w:color w:val="000000"/>
        </w:rPr>
        <w:t>rdzeni w pojedynczym procesorze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inalna częstotliwość pracy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z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procesorów zainstalowanych w pojedynczym serwerze usługowym typu I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/>
      </w:pPr>
      <w:r>
        <w:rPr/>
        <w:t xml:space="preserve">Sumaryczna teoretyczna moc obliczeniowa procesorów zainstalowanych w pojedynczym serwerze usługowym typu I </w:t>
        <w:tab/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FLOPS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zy procesor posiada możliwość dynamicznego zarządzania poborem mocy?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6AA84F"/>
        </w:rPr>
      </w:pPr>
      <w:r>
        <w:rPr>
          <w:rFonts w:cs="Calibri" w:ascii="Calibri" w:hAnsi="Calibri"/>
          <w:color w:val="6AA84F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zy procesor posiada kontroler pamięci poprawnie współpracujący z oferowaną pamięcią RAM?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6AA84F"/>
        </w:rPr>
      </w:pPr>
      <w:r>
        <w:rPr>
          <w:rFonts w:cs="Calibri" w:ascii="Calibri" w:hAnsi="Calibri"/>
          <w:color w:val="6AA84F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amięć RAM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ducent</w:t>
      </w:r>
    </w:p>
    <w:tbl>
      <w:tblPr>
        <w:tblW w:w="722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jemność pojedynczej modułu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B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yp</w:t>
      </w:r>
    </w:p>
    <w:tbl>
      <w:tblPr>
        <w:tblW w:w="751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[np. DDR4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zęstotliwość pracy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Hz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modułów pamięci RAM zainstalowanych w pojedynczym serwerze usługowym typu I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yp mechanizmu korekcji błędnych bitów </w:t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[np. ECC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yski twarde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ducent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del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yp interfejsu </w:t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[np. SAS, SATA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ędkość interfejsu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Gb/s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jemność pojedynczego dysku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B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ędkość obrotowa talerzy (dla dysków innego typu niż SSD)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pm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dysków twardych zainstalowanych w pojedynczym serwerze usługowym typu I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iczba dodatkowych dysków twardych, które można zainstalować w pojedynczym serwerze usługowym typu I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ntroler dysku twardego</w:t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ojemność pamięci “cache”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GB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zy kontroler dyskowy posiada  pamięć “cache” w technologii  odpornej na zanik zasilania przez czas co najmniej 1h?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6AA84F"/>
        </w:rPr>
      </w:pPr>
      <w:r>
        <w:rPr>
          <w:rFonts w:cs="Calibri" w:ascii="Calibri" w:hAnsi="Calibri"/>
          <w:color w:val="6AA84F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oziom wspieranej technologii RAID </w:t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[np. 1,10, 5, 6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terfejsy sieciowe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thernet (podstawowy, zgodnie z punktem 4.3.13 załącznika nr 1 do SIWZ)</w:t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yp</w:t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[np. 10 Gb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ba aktywnych portów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thernet (zarządzanie, zgodnie z punktem 4.3.15 załącznika nr 1 do SIWZ)</w:t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/>
      </w:pPr>
      <w:r>
        <w:rPr/>
        <w:t>Typ</w:t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[np. Fast Eth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/>
      </w:pPr>
      <w:r>
        <w:rPr/>
        <w:t>Liczba aktywnych portów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finiband</w:t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yp </w:t>
      </w:r>
    </w:p>
    <w:tbl>
      <w:tblPr>
        <w:tblW w:w="751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np. FDR 56 Gb/s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ba aktywnych portów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terfejsy PCI</w:t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yp </w:t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np. PCI-E x16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ba interfejsów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Możliwość zainstalowania pełnowymiarowego akceleratora graficznego o mocy TDP 200 W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 redundantnego zasilania N+1 z możliwością wymiany zasilaczy w trybie bezprzerwowym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spierane systemy operacyjne </w:t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np. Scientific Linux 6 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kcjonalność interfejsu zarządzania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żliwość zarządzania serwerem zdalnie poprzez sieć zarządzania Ethernet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Możliwość zdalnego włączenia/wyłączenia oraz restartu serwera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ęp do konsoli systemowej w trybie znakowym poprzez użycie portu szeregowego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ęp do konsoli systemowej w trybie graficznym możliwy z przeglądarki WWW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żliwość zdalnego zamontowania obrazu ISO jako emulowanego napędu CD/DVD lub USB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/>
      </w:pPr>
      <w:r>
        <w:rPr>
          <w:rFonts w:cs="Calibri" w:ascii="Calibri" w:hAnsi="Calibri"/>
        </w:rPr>
        <w:t>Zgodność z protokołem za</w:t>
      </w:r>
      <w:r>
        <w:rPr/>
        <w:t>rządzania IPMI 2.0 lub nowszym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ind w:left="180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ter obliczeniowy - serwery usługowe typu II chłodzone powietrzem</w:t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ducent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zwa modelu serwera usługowego typu II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dostarczanych serwerów </w:t>
      </w:r>
      <w:r>
        <w:rPr>
          <w:rFonts w:cs="Calibri" w:ascii="Calibri" w:hAnsi="Calibri"/>
          <w:color w:val="000000"/>
        </w:rPr>
        <w:t xml:space="preserve">usługowych typu II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cesor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ducent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del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ba procesorów zainstalowanych w serwerze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ba rdzeni w pojedynczym procesorze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ominalna częstotliwość pracy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Hz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sparcie technologii wirtualizacji VT-x, VT-d oraz wsparcie EPT dla trybu VT-x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amięć RAM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ducent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jemność pojedynczej modułu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B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yp </w:t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[np. DDR4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stotliwość pracy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Hz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modułów pamięci RAM zainstalowanych w pojedynczym serwerze usługowym typu II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yp mechanizmu korekcji błędnych bitów</w:t>
      </w:r>
    </w:p>
    <w:tbl>
      <w:tblPr>
        <w:tblW w:w="751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np. ECC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yski twarde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ducent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del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yp interfejsu </w:t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[np. SAS, SATA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ędkość interfejsu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Gb/s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jemność pojedynczego dysku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B</w:t>
            </w:r>
          </w:p>
        </w:tc>
      </w:tr>
    </w:tbl>
    <w:p>
      <w:pPr>
        <w:pStyle w:val="Normal"/>
        <w:spacing w:before="0" w:after="0"/>
        <w:ind w:left="180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ędkość obrotowa talerzy (dla dysków innego typu niż SSD)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pm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dysków twardych zainstalowanych w pojedynczym serwerze usługowym typu II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/>
      </w:pPr>
      <w:r>
        <w:rPr>
          <w:rFonts w:cs="Calibri" w:ascii="Calibri" w:hAnsi="Calibri"/>
          <w:color w:val="000000"/>
        </w:rPr>
        <w:t>Liczba dodatkowych dysków twardych, które można zainstalować w pojedynczym serwerze usługowym typu I</w:t>
      </w:r>
      <w:r>
        <w:rPr/>
        <w:t>I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color w:val="6AA84F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ntroler dysku twardego</w:t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ojemność pamięci “cache”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GB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zy kontroler dyskowy posiada  pamięć “cache” w technologii  odpornej na zanik zasilania przez czas co najmniej 1h?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6AA84F"/>
        </w:rPr>
      </w:pPr>
      <w:r>
        <w:rPr>
          <w:rFonts w:cs="Calibri" w:ascii="Calibri" w:hAnsi="Calibri"/>
          <w:color w:val="6AA84F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oziom wspieranej technologii RAID </w:t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[np. 1, 10, 5, 6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terfejsy sieciowe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thernet (podstawowy, zgodnie z punktem 4.4.15 załącznika nr 1 do SIWZ)</w:t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/>
      </w:pPr>
      <w:r>
        <w:rPr/>
        <w:t xml:space="preserve">Typ </w:t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[np. 10 Gb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ba aktywnych portów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thernet (zarządzanie, zgodnie z punktem 4.4.17 załącznika nr 1 do SIWZ)</w:t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/>
      </w:pPr>
      <w:r>
        <w:rPr/>
        <w:t>Typ</w:t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[np. Fast Eth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ba aktywnych portów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finiband</w:t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yp </w:t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[np. FDR 56 Gb/s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ba aktywnych portów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 redundantnego zasilania N+1 z możliwością wymiany zasilaczy w trybie bezprzerwowym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spierane systemy operacyjne </w:t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p. Scientific Linux 6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unkcjonalność interfejsu zarządzania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żliwość zarządzania serwerem zdalnie poprzez sieć zarządzania Ethernet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żliwość zdalnego włączenia/wyłączenia oraz restartu serwera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ęp do konsoli systemowej w trybie znakowym poprzez użycie portu szeregowego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ęp do konsoli systemowej w trybie graficznym możliwy z przeglądarki WWW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żliwość zdalnego zamontowania obrazu ISO jako emulowanego napędu CD/DVD lub USB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godność z protokołem zarządzania IPMI 2.0 lub nowszym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ter obliczeniowy - serwery uruchomieniowe</w:t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ducent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zwa modelu serwera uruchomieniowego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Łączna liczba dostarczanych serwerów uruchomieniowych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ba serwerów uruchomieniowych przypadająca na każdą dostarczaną wyspę obliczeniową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cesor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ducent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del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ba procesorów zainstalowanych w pojedynczym serwerze uruchomieniowym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Moc obliczeniowa pojedynczego procesora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FLOPS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amięć RAM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ducent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ojemność pojedynczej modułu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B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yp </w:t>
      </w:r>
    </w:p>
    <w:tbl>
      <w:tblPr>
        <w:tblW w:w="765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p. DDR3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zęstotliwość pracy</w:t>
      </w:r>
    </w:p>
    <w:tbl>
      <w:tblPr>
        <w:tblW w:w="765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Hz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ba modułów pamięci RAM zainstalowanych w pojedynczym serwerze uruchomieniowym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yp mechanizmu korekcji błędnych bitów </w:t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p. ECC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yski twarde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ducent</w:t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del</w:t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yp interfejsu </w:t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[np. SAS, SATA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ędkość interfejsu </w:t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b/s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jemność pojedynczego dysku</w:t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ędkość obrotowa talerzy (dla dysków innego typu niż SSD) </w:t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m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dysków twardych zainstalowanych w pojedynczym serwerze uruchomieniowym</w:t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ntroler dysku twardego</w:t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jemność pamięci “cache”</w:t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B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y kontroler dyskowy posiada  pamięć “cache” w technologii  odpornej na zanik zasilania przez czas co najmniej 1h?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ziom wspieranej technologii RAID (np. 1,10, 5, 6)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ind w:left="180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terfejsy sieciowe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thernet (podstawowy, zgodnie z punktem 4.5.13 załącznika nr 1 do SIWZ)</w:t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yp </w:t>
      </w:r>
    </w:p>
    <w:tbl>
      <w:tblPr>
        <w:tblW w:w="751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[np. 10 Gb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ba aktywnych portów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</w:tbl>
    <w:p>
      <w:pPr>
        <w:pStyle w:val="Normal"/>
        <w:spacing w:before="0" w:after="0"/>
        <w:ind w:left="252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thernet (zarządzanie, zgodnie z punktem 4.5.15 załącznika nr 1 do SIWZ)</w:t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yp </w:t>
      </w:r>
    </w:p>
    <w:tbl>
      <w:tblPr>
        <w:tblW w:w="751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[np. Fast Eth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ba aktywnych portów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finiband</w:t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yp </w:t>
      </w:r>
    </w:p>
    <w:tbl>
      <w:tblPr>
        <w:tblW w:w="765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[np. FDR 56 Gb/s]</w:t>
            </w:r>
          </w:p>
        </w:tc>
      </w:tr>
    </w:tbl>
    <w:p>
      <w:pPr>
        <w:pStyle w:val="Normal"/>
        <w:spacing w:before="0" w:after="0"/>
        <w:ind w:left="28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ba aktywnych portów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</w:tbl>
    <w:p>
      <w:pPr>
        <w:pStyle w:val="Normal"/>
        <w:spacing w:before="0" w:after="0"/>
        <w:ind w:left="28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ystem redundantnego zasilania N+1 z możliwością wymiany zasilaczy w trybie bezprzerwowym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ind w:left="108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spierane systemy operacyjne </w:t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[np. Scientific Linux 6]</w:t>
            </w:r>
          </w:p>
        </w:tc>
      </w:tr>
    </w:tbl>
    <w:p>
      <w:pPr>
        <w:pStyle w:val="Normal"/>
        <w:spacing w:before="0" w:after="0"/>
        <w:ind w:left="144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unkcjonalność interfejsu zarządzania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żliwość zarządzania serwerem zdalnie poprzez sieć zarządzania Ethernet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żliwość zdalnego włączenia/wyłączenia oraz restartu serwera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ęp do konsoli systemowej w trybie znakowym poprzez użycie portu szeregowego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ęp do konsoli systemowej w trybie graficznym możliwy z przeglądarki WWW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żliwość zdalnego zamontowania obrazu ISO jako emulowanego napędu CD/DVD lub USB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godność z protokołem zarządzania IPMI 2.0 lub nowszym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eci komunikacyjne (sieć produkcyjna Infiniband, sieć produkcyjna Ethernet oraz sieć zarządzani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zapisem zawartym w punkcie 4.6.5 załącznika nr 1 do SIWZ Zamawiający wymaga, aby Wykonawca przedstawił w ofercie (niezależnie od niniejszego formularza) szczegółowy opis topologii połączeń wszystkich sieci proponowanego rozwiązania zawierający w szczególności schemat graficzny topologii dostarczanych sieci z zaznaczonymi typami połączeń fizycznych oraz ich ilością, jak również tabelaryczne zestawienie proponowanych przełączników (producent, model, liczba i typ portów) wraz z wykazem modułów optycznych i /lub kabli 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>
          <w:rFonts w:ascii="Calibri" w:hAnsi="Calibri" w:eastAsia="Times New Roman" w:cs="Times New Roman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Szafy do montażu elementów wyspy usługowej</w:t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Liczba dostarczonych szaf usługowych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 xml:space="preserve">Wymiary szaf usługowych </w:t>
      </w:r>
    </w:p>
    <w:tbl>
      <w:tblPr>
        <w:tblW w:w="793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  <w:t>[wysokość x szerokość x głębokość] cm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Calibri" w:hAnsi="Calibri"/>
          <w:b/>
          <w:color w:val="000000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Czy szafy są wyposażone w kółka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ak/nie]</w:t>
            </w:r>
          </w:p>
        </w:tc>
      </w:tr>
    </w:tbl>
    <w:p>
      <w:pPr>
        <w:pStyle w:val="Normal"/>
        <w:spacing w:before="0" w:after="0"/>
        <w:ind w:left="1081" w:hanging="0"/>
        <w:contextualSpacing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 xml:space="preserve">Liczba 3-fazowych kabli zasilających zakończony wtykiem IEC 60309 (3P+N+E) 32A, przypadających na pojedynczą szafę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zt.</w:t>
            </w:r>
          </w:p>
        </w:tc>
      </w:tr>
    </w:tbl>
    <w:p>
      <w:pPr>
        <w:pStyle w:val="Normal"/>
        <w:spacing w:before="0" w:after="0"/>
        <w:ind w:left="1081" w:hanging="0"/>
        <w:contextualSpacing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Urządzenia do zarządzania i monitorowania pracy klastra obliczeniowego</w:t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Konsola KVM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Producent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Model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Wysokość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szCs w:val="22"/>
        </w:rPr>
      </w:pPr>
      <w:r>
        <w:rPr>
          <w:rFonts w:eastAsia="Times New Roman" w:cs="Times New Roman" w:ascii="Calibri" w:hAnsi="Calibri"/>
          <w:b/>
          <w:szCs w:val="22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Liczba zestawów portów VGA+USB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szCs w:val="22"/>
        </w:rPr>
      </w:pPr>
      <w:r>
        <w:rPr>
          <w:rFonts w:eastAsia="Times New Roman" w:cs="Times New Roman" w:ascii="Calibri" w:hAnsi="Calibri"/>
          <w:b/>
          <w:szCs w:val="22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Przekątna ekranu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le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szCs w:val="22"/>
        </w:rPr>
      </w:pPr>
      <w:r>
        <w:rPr>
          <w:rFonts w:eastAsia="Times New Roman" w:cs="Times New Roman" w:ascii="Calibri" w:hAnsi="Calibri"/>
          <w:b/>
          <w:szCs w:val="22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Minimalna wspierana rozdzielczość ekranu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Czy konsola posiada zabezpieczenie przed niepowołanym dostępem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Zestawy do monitoringu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/>
      </w:pPr>
      <w:r>
        <w:rPr/>
        <w:t>Liczba dostarczonych zestawów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zt.</w:t>
            </w:r>
          </w:p>
        </w:tc>
      </w:tr>
    </w:tbl>
    <w:p>
      <w:pPr>
        <w:pStyle w:val="Normal"/>
        <w:spacing w:before="0" w:after="0"/>
        <w:ind w:left="2160" w:hanging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Moc pobierana przez pojedynczy zestaw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</w:t>
            </w:r>
          </w:p>
        </w:tc>
      </w:tr>
    </w:tbl>
    <w:p>
      <w:pPr>
        <w:pStyle w:val="Normal"/>
        <w:spacing w:before="0" w:after="0"/>
        <w:ind w:left="1801" w:hanging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Komputer</w:t>
      </w:r>
    </w:p>
    <w:p>
      <w:pPr>
        <w:pStyle w:val="Normal"/>
        <w:numPr>
          <w:ilvl w:val="3"/>
          <w:numId w:val="3"/>
        </w:numPr>
        <w:spacing w:before="0" w:after="0"/>
        <w:ind w:left="3119" w:hanging="425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Producent komputera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0"/>
        <w:ind w:left="1801" w:hanging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3"/>
          <w:numId w:val="3"/>
        </w:numPr>
        <w:spacing w:before="0" w:after="0"/>
        <w:ind w:left="3119" w:hanging="425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Model komputera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3"/>
          <w:numId w:val="3"/>
        </w:numPr>
        <w:spacing w:before="0" w:after="0"/>
        <w:ind w:left="3119" w:hanging="425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 xml:space="preserve">Procesor kompatybilny z x86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3"/>
          <w:numId w:val="3"/>
        </w:numPr>
        <w:spacing w:before="0" w:after="0"/>
        <w:ind w:left="3119" w:hanging="425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Pojemność pamięci RAM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GB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3"/>
          <w:numId w:val="3"/>
        </w:numPr>
        <w:spacing w:before="0" w:after="0"/>
        <w:ind w:left="3119" w:hanging="425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Typ pamięci RAM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DDR3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3"/>
          <w:numId w:val="3"/>
        </w:numPr>
        <w:spacing w:before="0" w:after="0"/>
        <w:ind w:left="3119" w:hanging="425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 xml:space="preserve">Pojemność dysku twardego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GB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3"/>
          <w:numId w:val="3"/>
        </w:numPr>
        <w:spacing w:before="0" w:after="0"/>
        <w:ind w:left="3119" w:hanging="425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Typ dysku twardego</w:t>
      </w:r>
    </w:p>
    <w:tbl>
      <w:tblPr>
        <w:tblW w:w="751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[np. SATA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3"/>
          <w:numId w:val="3"/>
        </w:numPr>
        <w:spacing w:before="0" w:after="0"/>
        <w:ind w:left="3119" w:hanging="425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 xml:space="preserve">Karta sieci bezprzewodowej zgodna ze standardami 802.11b/g/n i kompatybilna z systemami z rodziny Linux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3"/>
          <w:numId w:val="3"/>
        </w:numPr>
        <w:spacing w:before="0" w:after="0"/>
        <w:ind w:left="3119" w:hanging="425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Liczba aktywnych portów Ethernet 1Gb/s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3"/>
          <w:numId w:val="3"/>
        </w:numPr>
        <w:spacing w:before="0" w:after="0"/>
        <w:ind w:left="3119" w:hanging="425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Liczba portów HDMI lub mini HDMI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zt.</w:t>
            </w:r>
          </w:p>
        </w:tc>
      </w:tr>
    </w:tbl>
    <w:p>
      <w:pPr>
        <w:pStyle w:val="Normal"/>
        <w:spacing w:before="0" w:after="0"/>
        <w:ind w:left="3119" w:hanging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3"/>
          <w:numId w:val="3"/>
        </w:numPr>
        <w:spacing w:before="0" w:after="0"/>
        <w:ind w:left="3119" w:hanging="425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Liczba portów USB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zt.</w:t>
            </w:r>
          </w:p>
        </w:tc>
      </w:tr>
    </w:tbl>
    <w:p>
      <w:pPr>
        <w:pStyle w:val="Normal"/>
        <w:spacing w:before="0" w:after="0"/>
        <w:ind w:left="2694" w:hanging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Monitor zewnętrzny</w:t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Producent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Model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Przekątna ekranu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le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Minimalna rozdzielczość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Calibri" w:hAnsi="Calibri"/>
          <w:b/>
          <w:color w:val="000000"/>
          <w:szCs w:val="22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Kontrast dynamiczny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Liczba portów HDMI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eastAsia="Times New Roman" w:cs="Times New Roman"/>
          <w:sz w:val="24"/>
          <w:szCs w:val="22"/>
        </w:rPr>
      </w:pPr>
      <w:r>
        <w:rPr>
          <w:rFonts w:eastAsia="Times New Roman" w:cs="Times New Roman" w:ascii="Calibri" w:hAnsi="Calibri"/>
          <w:sz w:val="24"/>
          <w:szCs w:val="22"/>
        </w:rPr>
        <w:t xml:space="preserve">Klawiatura bezprzewodowa z gładzikiem (touchpad)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sz w:val="24"/>
        </w:rPr>
      </w:pPr>
      <w:r>
        <w:rPr>
          <w:rFonts w:eastAsia="Times New Roman" w:cs="Times New Roman" w:ascii="Calibri" w:hAnsi="Calibri"/>
          <w:b/>
          <w:sz w:val="24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Mobilny stelaż na kołach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[tak/nie]</w:t>
            </w:r>
          </w:p>
        </w:tc>
      </w:tr>
    </w:tbl>
    <w:p>
      <w:pPr>
        <w:pStyle w:val="Normal"/>
        <w:spacing w:before="0" w:after="0"/>
        <w:ind w:left="1801" w:hanging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  <w:r>
        <w:br w:type="page"/>
      </w:r>
    </w:p>
    <w:p>
      <w:pPr>
        <w:pStyle w:val="Normal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System uruchamiania serwerów obliczeniowych</w:t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Typ oraz wersja systemu operacyjnego zainstalowanego na serwerach uruchomieniowych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0"/>
        <w:ind w:left="1081" w:hanging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1"/>
          <w:numId w:val="3"/>
        </w:numPr>
        <w:spacing w:before="0" w:after="200"/>
        <w:ind w:left="1440" w:hanging="359"/>
        <w:contextualSpacing/>
        <w:jc w:val="both"/>
        <w:rPr>
          <w:rFonts w:ascii="Calibri" w:hAnsi="Calibri" w:eastAsia="Times New Roman" w:cs="Times New Roman"/>
          <w:szCs w:val="22"/>
        </w:rPr>
      </w:pPr>
      <w:r>
        <w:rPr>
          <w:rFonts w:cs="Calibri" w:ascii="Calibri" w:hAnsi="Calibri"/>
        </w:rPr>
        <w:t xml:space="preserve">Funkcjonalności systemu uruchamiania serwerów obliczeniowych </w:t>
      </w:r>
    </w:p>
    <w:p>
      <w:pPr>
        <w:pStyle w:val="Normal"/>
        <w:numPr>
          <w:ilvl w:val="2"/>
          <w:numId w:val="3"/>
        </w:numPr>
        <w:spacing w:before="0" w:after="200"/>
        <w:ind w:left="2552" w:hanging="567"/>
        <w:contextualSpacing/>
        <w:jc w:val="both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Centralne zarządzanie z co najmniej dwóch serwerów uruchomieniowych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[tak/nie]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2"/>
          <w:numId w:val="3"/>
        </w:numPr>
        <w:spacing w:before="0" w:after="200"/>
        <w:ind w:left="2552" w:hanging="567"/>
        <w:contextualSpacing/>
        <w:jc w:val="both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Zdalne włączanie/wyłączanie grup i pojedynczych węzłów obliczeniowych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[tak/nie]</w:t>
            </w:r>
          </w:p>
        </w:tc>
      </w:tr>
    </w:tbl>
    <w:p>
      <w:pPr>
        <w:pStyle w:val="Normal"/>
        <w:spacing w:before="0" w:after="200"/>
        <w:ind w:left="1081" w:hanging="0"/>
        <w:contextualSpacing/>
        <w:jc w:val="both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2"/>
          <w:numId w:val="3"/>
        </w:numPr>
        <w:spacing w:before="0" w:after="200"/>
        <w:ind w:left="2552" w:hanging="567"/>
        <w:contextualSpacing/>
        <w:jc w:val="both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Zdalne uruchomienie wybranego obrazu systemu operacyjnego na bezdyskowych serwerach obliczeniowych za pomocą protokołów PXE i TFTP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[tak/nie]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2"/>
          <w:numId w:val="3"/>
        </w:numPr>
        <w:spacing w:before="0" w:after="200"/>
        <w:ind w:left="2552" w:hanging="567"/>
        <w:contextualSpacing/>
        <w:jc w:val="both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Zarządzanie obrazami systemów operacyjnych i ich wersjami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[tak/nie]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2"/>
          <w:numId w:val="3"/>
        </w:numPr>
        <w:spacing w:before="0" w:after="200"/>
        <w:ind w:left="2552" w:hanging="567"/>
        <w:contextualSpacing/>
        <w:jc w:val="both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Wprowadzanie zmian do obrazów systemów operacyjnych, które zostaną zaaplikowane po restarcie serwerów obliczeniowych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[tak/nie]</w:t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2"/>
          <w:numId w:val="3"/>
        </w:numPr>
        <w:spacing w:before="0" w:after="200"/>
        <w:ind w:left="2552" w:hanging="567"/>
        <w:contextualSpacing/>
        <w:jc w:val="both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 xml:space="preserve">Skalowalność na wszystkie dostarczane serwery uruchomieniowe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[tak/nie]</w:t>
            </w:r>
          </w:p>
        </w:tc>
      </w:tr>
    </w:tbl>
    <w:p>
      <w:pPr>
        <w:pStyle w:val="Normal"/>
        <w:spacing w:before="0" w:after="200"/>
        <w:ind w:left="1440" w:hanging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2"/>
          <w:numId w:val="3"/>
        </w:numPr>
        <w:spacing w:before="0" w:after="200"/>
        <w:ind w:left="2552" w:hanging="567"/>
        <w:contextualSpacing/>
        <w:jc w:val="both"/>
        <w:rPr/>
      </w:pPr>
      <w:r>
        <w:rPr>
          <w:rFonts w:eastAsia="Times New Roman" w:cs="Times New Roman" w:ascii="Calibri" w:hAnsi="Calibri"/>
          <w:szCs w:val="22"/>
        </w:rPr>
        <w:t>Dostęp do konsoli szeregowej lub graf</w:t>
      </w:r>
      <w:r>
        <w:rPr/>
        <w:t>icznej serwerów obliczeniowych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[tak/nie]</w:t>
            </w:r>
          </w:p>
        </w:tc>
      </w:tr>
    </w:tbl>
    <w:p>
      <w:pPr>
        <w:pStyle w:val="Normal"/>
        <w:spacing w:before="0" w:after="200"/>
        <w:ind w:left="1440" w:hanging="0"/>
        <w:contextualSpacing/>
        <w:jc w:val="both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  <w:r>
        <w:br w:type="page"/>
      </w:r>
    </w:p>
    <w:p>
      <w:pPr>
        <w:pStyle w:val="Normal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Oprogramowanie systemowe (kompilatory i narzędzia programistyczne)</w:t>
      </w:r>
    </w:p>
    <w:p>
      <w:pPr>
        <w:pStyle w:val="Normal"/>
        <w:numPr>
          <w:ilvl w:val="1"/>
          <w:numId w:val="3"/>
        </w:numPr>
        <w:spacing w:before="0" w:after="200"/>
        <w:ind w:left="1440" w:hanging="35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a elementów wchodzących w skład dostarczanego zestawu kompilatorów C/C++, Fortran, bibliotek numerycznych oraz narzędzi do analizy wydajności oraz optymalizacji oprogramowania napisanego w językach C, C++ oraz Fortran 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 w:ascii="Calibri" w:hAnsi="Calibri"/>
          <w:sz w:val="24"/>
        </w:rPr>
      </w:r>
    </w:p>
    <w:tbl>
      <w:tblPr>
        <w:tblW w:w="807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984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[nazwy oprogramowania oraz ilości licencji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 w:ascii="Calibri" w:hAnsi="Calibri"/>
          <w:sz w:val="24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 w:ascii="Calibri" w:hAnsi="Calibri"/>
          <w:sz w:val="24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 w:ascii="Calibri" w:hAnsi="Calibri"/>
          <w:sz w:val="24"/>
        </w:rPr>
        <w:t xml:space="preserve">Czy dostarczane narzędzia programistyczne umożliwiają tworzenie oprogramowania równoległego z użyciem standardów OpenMP oraz MPI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Liczba jednoczesnych uruchomień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szt.</w:t>
            </w:r>
          </w:p>
        </w:tc>
      </w:tr>
    </w:tbl>
    <w:p>
      <w:pPr>
        <w:pStyle w:val="Normal"/>
        <w:spacing w:before="0" w:after="0"/>
        <w:ind w:left="1801" w:hanging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 xml:space="preserve">Czy możliwe jest korzystanie z zestawu na każdym z dostarczanych serwerów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[tak/nie]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 xml:space="preserve">Czas wsparcia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lata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 xml:space="preserve">Prawo do aktualizacji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lata</w:t>
            </w:r>
          </w:p>
        </w:tc>
      </w:tr>
    </w:tbl>
    <w:p>
      <w:pPr>
        <w:pStyle w:val="Normal"/>
        <w:spacing w:before="0" w:after="0"/>
        <w:ind w:left="1801" w:hanging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>
          <w:rFonts w:ascii="Calibri" w:hAnsi="Calibri" w:eastAsia="Times New Roman" w:cs="Times New Roman"/>
          <w:sz w:val="24"/>
        </w:rPr>
      </w:pPr>
      <w:r>
        <w:rPr>
          <w:rFonts w:cs="Calibri" w:ascii="Calibri" w:hAnsi="Calibri"/>
          <w:b/>
          <w:color w:val="000000"/>
          <w:szCs w:val="22"/>
        </w:rPr>
        <w:t xml:space="preserve">Infrastruktura towarzysząca </w:t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System bezpośredniego chłodzenia cieczą wysp obliczeniowych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Czy oferowany system bezpośredniego chłodzenia cieczą wysp obliczeniowych posiada dwa odseparowane obiegi czynnika chłodzącego: pierwotny oraz wtórny?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[tak/nie]</w:t>
            </w:r>
          </w:p>
        </w:tc>
      </w:tr>
    </w:tbl>
    <w:p>
      <w:pPr>
        <w:pStyle w:val="Normal"/>
        <w:spacing w:before="0" w:after="0"/>
        <w:ind w:left="1801" w:hanging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 xml:space="preserve">Czas osiągnięcia pełnej mocy chłodniczej od zerowego do pełnego poziomu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minuty</w:t>
            </w:r>
          </w:p>
        </w:tc>
      </w:tr>
    </w:tbl>
    <w:p>
      <w:pPr>
        <w:pStyle w:val="Normal"/>
        <w:spacing w:before="0" w:after="0"/>
        <w:ind w:left="1801" w:hanging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2"/>
          <w:numId w:val="3"/>
        </w:numPr>
        <w:spacing w:before="0" w:after="200"/>
        <w:ind w:left="2160" w:hanging="359"/>
        <w:contextualSpacing/>
        <w:jc w:val="both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Czy oferowany system bezpośredniego chłodzenia cieczą zapewnia możliwość rozbudowania, bez przerywania pracy klastra obliczeniowego, trzeciej wyspy obliczeniowej do pełnej liczby możliwych do zainstalowania w niej serwerów obliczeniowych bez konieczności dołączania nowych elementów do systemu orurowania bezpośredniego chłodzenia cieczą?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[tak/nie]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3"/>
          <w:numId w:val="3"/>
        </w:numPr>
        <w:spacing w:before="0" w:after="200"/>
        <w:ind w:left="2880" w:hanging="359"/>
        <w:contextualSpacing/>
        <w:jc w:val="both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Możliwość rozbudowy klastra obliczeniowego o jedną dodatkową wyspę obliczeniową w pełnej konfiguracji bez konieczności: instalacji dodatkowych chłodnic, rozbudowy chłodnic zainstalowanych na dachu budynku oraz wyłączania zainstalowanego klastra obliczeniowego w celu podłączenia dodatkowych elementów obiegu wtórnego, zgodnie z wymaganiami punktu 5.2.1.4.2 załącznika nr 1 do SIWZ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[tak/nie]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2"/>
          <w:numId w:val="3"/>
        </w:numPr>
        <w:spacing w:before="0" w:after="200"/>
        <w:ind w:left="2160" w:hanging="359"/>
        <w:contextualSpacing/>
        <w:jc w:val="both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Zdalne monitorowanie podstawowych parametrów pracy, w szczególności stanu urządzeń, temperatury i przepływów czynnika chłodzącego w każdym z obiegów, minimum za pomocą protokołów HTTP lub SNMP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[tak/nie]</w:t>
            </w:r>
          </w:p>
        </w:tc>
      </w:tr>
    </w:tbl>
    <w:p>
      <w:pPr>
        <w:pStyle w:val="Normal"/>
        <w:spacing w:before="0" w:after="200"/>
        <w:ind w:left="2160" w:hanging="0"/>
        <w:contextualSpacing/>
        <w:jc w:val="both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Sposób realizacji wymogu redundancji pomp i wentylatorów systemu bezpośredniego chłodzenia cieczą</w:t>
      </w:r>
    </w:p>
    <w:p>
      <w:pPr>
        <w:pStyle w:val="Normal"/>
        <w:numPr>
          <w:ilvl w:val="3"/>
          <w:numId w:val="3"/>
        </w:numPr>
        <w:spacing w:before="0" w:after="200"/>
        <w:ind w:left="2880" w:hanging="359"/>
        <w:contextualSpacing/>
        <w:jc w:val="both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 xml:space="preserve">Pompy i wentylatory w ramach każdego obiegu chłodniczego posiadają redundancję co najmniej N+1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[tak/nie]</w:t>
            </w:r>
          </w:p>
        </w:tc>
      </w:tr>
    </w:tbl>
    <w:p>
      <w:pPr>
        <w:pStyle w:val="Normal"/>
        <w:spacing w:before="0" w:after="200"/>
        <w:ind w:left="2880" w:hanging="0"/>
        <w:contextualSpacing/>
        <w:jc w:val="both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3"/>
          <w:numId w:val="3"/>
        </w:numPr>
        <w:spacing w:before="0" w:after="200"/>
        <w:ind w:left="2880" w:hanging="359"/>
        <w:contextualSpacing/>
        <w:jc w:val="both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 xml:space="preserve">Użyto urządzeń z odpowiednim zapasem mocy, który umożliwia poprawną pracę systemu chłodniczego w przypadku awarii jednego z tych komponentów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[tak/nie]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 xml:space="preserve">Redundancja uzyskana za pomocą dodatkowego urządzenia chłodniczego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[tak/nie]</w:t>
            </w:r>
          </w:p>
        </w:tc>
      </w:tr>
    </w:tbl>
    <w:p>
      <w:pPr>
        <w:pStyle w:val="Normal"/>
        <w:spacing w:before="0" w:after="0"/>
        <w:ind w:left="2521" w:hanging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Obieg pierwotny</w:t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 xml:space="preserve">Możliwość wyjmowania serwerów obliczeniowych z szaf przeznaczonych do ich montażu w sposób gwarantujący zachowanie szczelności obiegu chłodzenia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[tak/nie]</w:t>
            </w:r>
          </w:p>
        </w:tc>
      </w:tr>
    </w:tbl>
    <w:p>
      <w:pPr>
        <w:pStyle w:val="Normal"/>
        <w:spacing w:before="0" w:after="0"/>
        <w:ind w:left="2521" w:hanging="0"/>
        <w:contextualSpacing/>
        <w:rPr>
          <w:rFonts w:ascii="Calibri" w:hAnsi="Calibri" w:eastAsia="Times New Roman" w:cs="Times New Roman"/>
          <w:b/>
          <w:b/>
          <w:szCs w:val="22"/>
        </w:rPr>
      </w:pPr>
      <w:r>
        <w:rPr>
          <w:rFonts w:eastAsia="Times New Roman" w:cs="Times New Roman" w:ascii="Calibri" w:hAnsi="Calibri"/>
          <w:b/>
          <w:szCs w:val="22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Liczba dodatkowo wyjmowanych serwerów podczas wyjmowania dowolnego serwera obliczeniowego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szt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Obieg wtórny</w:t>
      </w:r>
    </w:p>
    <w:p>
      <w:pPr>
        <w:pStyle w:val="Normal"/>
        <w:numPr>
          <w:ilvl w:val="3"/>
          <w:numId w:val="3"/>
        </w:numPr>
        <w:spacing w:before="0" w:after="0"/>
        <w:ind w:left="288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Maksymalny pobór wody przez system zraszania dry-coolerów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/h</w:t>
            </w:r>
          </w:p>
        </w:tc>
      </w:tr>
    </w:tbl>
    <w:p>
      <w:pPr>
        <w:pStyle w:val="Normal"/>
        <w:spacing w:before="0" w:after="0"/>
        <w:ind w:left="2880" w:hanging="0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>System chłodzenia powietrzem elementów wyspy usługowej</w:t>
      </w:r>
    </w:p>
    <w:p>
      <w:pPr>
        <w:pStyle w:val="Normal"/>
        <w:numPr>
          <w:ilvl w:val="2"/>
          <w:numId w:val="3"/>
        </w:numPr>
        <w:spacing w:before="0" w:after="0"/>
        <w:ind w:left="2160" w:hanging="359"/>
        <w:contextualSpacing/>
        <w:rPr>
          <w:rFonts w:ascii="Calibri" w:hAnsi="Calibri" w:eastAsia="Times New Roman" w:cs="Times New Roman"/>
          <w:szCs w:val="22"/>
        </w:rPr>
      </w:pPr>
      <w:r>
        <w:rPr>
          <w:rFonts w:eastAsia="Times New Roman" w:cs="Times New Roman" w:ascii="Calibri" w:hAnsi="Calibri"/>
          <w:szCs w:val="22"/>
        </w:rPr>
        <w:t xml:space="preserve">Ilość ciepła generowanego przez wyspę usługową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</w:tblGrid>
      <w:tr>
        <w:trPr>
          <w:trHeight w:val="5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W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 w:ascii="Calibri" w:hAnsi="Calibri"/>
          <w:sz w:val="24"/>
        </w:rPr>
      </w:r>
    </w:p>
    <w:p>
      <w:pPr>
        <w:pStyle w:val="Normal"/>
        <w:ind w:left="720" w:hanging="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ind w:left="720" w:hanging="0"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 w:ascii="Calibri" w:hAnsi="Calibri"/>
          <w:sz w:val="24"/>
        </w:rPr>
      </w:r>
    </w:p>
    <w:p>
      <w:pPr>
        <w:pStyle w:val="Normal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.........................., dnia..............                                </w:t>
        <w:tab/>
        <w:tab/>
        <w:t xml:space="preserve">       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Miejscowo</w:t>
      </w:r>
      <w:r>
        <w:rPr>
          <w:rFonts w:eastAsia="TimesNewRoman,BoldItalic;MS Mincho"/>
          <w:bCs/>
          <w:iCs/>
          <w:sz w:val="18"/>
          <w:szCs w:val="18"/>
        </w:rPr>
        <w:t>ść</w:t>
      </w:r>
      <w:r>
        <w:rPr>
          <w:bCs/>
          <w:iCs/>
          <w:sz w:val="18"/>
          <w:szCs w:val="18"/>
        </w:rPr>
        <w:t xml:space="preserve">, data                                                                                   Czytelny podpis lub podpis i pieczątka          </w:t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osoby (osób) upowa</w:t>
      </w:r>
      <w:r>
        <w:rPr>
          <w:rFonts w:eastAsia="TimesNewRoman,BoldItalic;MS Mincho"/>
          <w:bCs/>
          <w:iCs/>
          <w:sz w:val="18"/>
          <w:szCs w:val="18"/>
        </w:rPr>
        <w:t>ż</w:t>
      </w:r>
      <w:r>
        <w:rPr>
          <w:bCs/>
          <w:iCs/>
          <w:sz w:val="18"/>
          <w:szCs w:val="18"/>
        </w:rPr>
        <w:t xml:space="preserve">nionej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firstLine="360"/>
      </w:pPr>
      <w:rPr>
        <w:u w:val="none"/>
        <w:b/>
      </w:rPr>
    </w:lvl>
    <w:lvl w:ilvl="1">
      <w:start w:val="1"/>
      <w:numFmt w:val="decimal"/>
      <w:lvlText w:val="%1.%2."/>
      <w:lvlJc w:val="right"/>
      <w:pPr>
        <w:tabs>
          <w:tab w:val="num" w:pos="720"/>
        </w:tabs>
        <w:ind w:left="1440" w:firstLine="108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720"/>
        </w:tabs>
        <w:ind w:left="2160" w:firstLine="1800"/>
      </w:pPr>
      <w:rPr>
        <w:sz w:val="22"/>
        <w:u w:val="none"/>
        <w:szCs w:val="22"/>
      </w:rPr>
    </w:lvl>
    <w:lvl w:ilvl="3">
      <w:start w:val="1"/>
      <w:numFmt w:val="decimal"/>
      <w:lvlText w:val="%1.%2.%3.%4."/>
      <w:lvlJc w:val="right"/>
      <w:pPr>
        <w:tabs>
          <w:tab w:val="num" w:pos="720"/>
        </w:tabs>
        <w:ind w:left="2880" w:firstLine="252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  <w:sz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00:00Z</dcterms:created>
  <dc:creator/>
  <dc:description/>
  <dc:language>en-US</dc:language>
  <cp:lastModifiedBy/>
  <dcterms:modified xsi:type="dcterms:W3CDTF">2014-07-02T14:00:00Z</dcterms:modified>
  <cp:revision>1</cp:revision>
  <dc:subject/>
  <dc:title/>
</cp:coreProperties>
</file>