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min konkursu Popularyzator Nauki 2013</w:t>
      </w:r>
    </w:p>
    <w:p>
      <w:pPr>
        <w:pStyle w:val="Normal"/>
        <w:rPr/>
      </w:pPr>
      <w:r>
        <w:rPr/>
        <w:t>I. Celem konkursu - organizowanego corocznie przez serwis Nauka w Polsce i Ministerstwo Nauki i Szkolnictwa Wyższego - jest nagradzanie osób i instytucji popularyzujących naukę.</w:t>
      </w:r>
    </w:p>
    <w:p>
      <w:pPr>
        <w:pStyle w:val="Normal"/>
        <w:rPr/>
      </w:pPr>
      <w:r>
        <w:rPr/>
        <w:t>II. Konkurs jest rozgrywany w czterech podstawowych kategoriach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aukowcy</w:t>
      </w:r>
      <w:r>
        <w:rPr/>
        <w:t xml:space="preserve"> (W tej kategorii o nagrodę mogą ubiegać się osoby indywidualne: pracownicy naukowi i nauczyciele akademiccy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nstytucje Naukowe</w:t>
      </w:r>
      <w:r>
        <w:rPr/>
        <w:t xml:space="preserve"> (W tej kategorii o nagrodę mogą ubiegać się jednostki organizacyjne uczelni, instytuty Polskiej Akademii Nauk, instytuty badawcze, centra badawczo-rozwojowe)</w:t>
      </w:r>
    </w:p>
    <w:p>
      <w:pPr>
        <w:pStyle w:val="Normal"/>
        <w:rPr/>
      </w:pPr>
      <w:bookmarkStart w:id="0" w:name="_GoBack"/>
      <w:bookmarkEnd w:id="0"/>
      <w:r>
        <w:rPr/>
        <w:t xml:space="preserve">- </w:t>
      </w:r>
      <w:r>
        <w:rPr>
          <w:b/>
        </w:rPr>
        <w:t>Instytucje Pozanaukowe</w:t>
      </w:r>
      <w:r>
        <w:rPr/>
        <w:t xml:space="preserve"> (W tej kategorii o nagrodę mogą ubiegać się fundacje, animatorzy popularyzacji, stowarzyszenia, przedsiębiorstwa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edia</w:t>
      </w:r>
      <w:r>
        <w:rPr/>
        <w:t xml:space="preserve"> (W tej kategorii o nagrodę mogą ubiegać się indywidualni dziennikarze, zespoły redakcyjne mediów)</w:t>
      </w:r>
    </w:p>
    <w:p>
      <w:pPr>
        <w:pStyle w:val="ListParagraph"/>
        <w:numPr>
          <w:ilvl w:val="0"/>
          <w:numId w:val="4"/>
        </w:numPr>
        <w:rPr/>
      </w:pPr>
      <w:r>
        <w:rPr/>
        <w:t>Kandydatów można zgłaszać za ich zgodą. Zgłoszenia mogą przesyłać również sami zainteresowani udziałem w konkursi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Zgłoszenia należy składać w formie wypełnionego formularza, pobranego ze strony serwisu PAP Nauka w Polsce. Zgłoszenie należy wysłać pocztą elektroniczną na adres: </w:t>
      </w:r>
      <w:hyperlink r:id="rId2">
        <w:r>
          <w:rPr>
            <w:rStyle w:val="InternetLink"/>
          </w:rPr>
          <w:t>popularyzator@pap.pl</w:t>
        </w:r>
      </w:hyperlink>
      <w:r>
        <w:rPr/>
        <w:t xml:space="preserve"> . Ponadto można dołączyć maksymalnie cztery pliki (np. życiorys zawodowy, zdjęcia lub wideo ilustrujące działalność popularyzatorską, przykładową publikację).</w:t>
      </w:r>
    </w:p>
    <w:p>
      <w:pPr>
        <w:pStyle w:val="ListParagraph"/>
        <w:numPr>
          <w:ilvl w:val="0"/>
          <w:numId w:val="4"/>
        </w:numPr>
        <w:rPr/>
      </w:pPr>
      <w:r>
        <w:rPr/>
        <w:t>Termin zgłoszeń upływa 31 października 2013 r. Sylwetki kandydatów, opracowane przez dziennikarzy serwisu PAP Nauka w Polsce na podstawie nadesłanych informacji, będą po zakończeniu przyjmowania zgłoszeń prezentowane na łamach serwisu.</w:t>
      </w:r>
    </w:p>
    <w:p>
      <w:pPr>
        <w:pStyle w:val="ListParagraph"/>
        <w:numPr>
          <w:ilvl w:val="0"/>
          <w:numId w:val="4"/>
        </w:numPr>
        <w:rPr/>
      </w:pPr>
      <w:r>
        <w:rPr/>
        <w:t>Wyboru laureatów dokonuje jury, złożone z przedstawicieli Ministerstwa Nauki i Szkolnictwa Wyższego, Polskiej Agencji Prasowej S.A. oraz przedstawicieli środowiska naukowego. Laureaci otrzymują na uroczystej gali dyplomy z tytułem Popularyzator Nauki, statuetki i nagrody rzeczowe.</w:t>
      </w:r>
    </w:p>
    <w:p>
      <w:pPr>
        <w:pStyle w:val="Normal"/>
        <w:rPr/>
      </w:pPr>
      <w:r>
        <w:rPr/>
        <w:t>II. Jury ma prawo przyznania dodatkowej nagrody specjalnej, której laureat otrzyma dyplom z tytułem Popularyzator Nauki, statuetkę i nagrodę rzeczową.</w:t>
      </w:r>
    </w:p>
    <w:p>
      <w:pPr>
        <w:pStyle w:val="Normal"/>
        <w:rPr/>
      </w:pPr>
      <w:r>
        <w:rPr/>
        <w:t>III. W konkursie przyznawane jest wyróżnienie w kategorii „Prezentacja” za wykład, pokaz lub prezentację popularnonaukową.</w:t>
      </w:r>
    </w:p>
    <w:p>
      <w:pPr>
        <w:pStyle w:val="ListParagraph"/>
        <w:numPr>
          <w:ilvl w:val="0"/>
          <w:numId w:val="1"/>
        </w:numPr>
        <w:rPr/>
      </w:pPr>
      <w:r>
        <w:rPr/>
        <w:t>Kandydatów do wyróżnienia można zgłaszać za ich zgodą. Zgłoszenia mogą przesyłać również sami zainteresowani udziałem w konkursi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głoszenia należy składać w formie wypełnionego formularza, pobranego ze strony serwisu PAP Nauka w Polsce. Zgłoszenie należy wysłać pocztą elektroniczną na adres: </w:t>
      </w:r>
      <w:hyperlink r:id="rId3">
        <w:r>
          <w:rPr>
            <w:rStyle w:val="InternetLink"/>
          </w:rPr>
          <w:t>popularyzator@pap.pl</w:t>
        </w:r>
      </w:hyperlink>
      <w:r>
        <w:rPr/>
        <w:t xml:space="preserve"> . Ponadto warunkiem przyjęcia kandydatury jest dołączenie zapisu wideo zgłaszanej prezentacji.</w:t>
      </w:r>
    </w:p>
    <w:p>
      <w:pPr>
        <w:pStyle w:val="ListParagraph"/>
        <w:numPr>
          <w:ilvl w:val="0"/>
          <w:numId w:val="1"/>
        </w:numPr>
        <w:rPr/>
      </w:pPr>
      <w:r>
        <w:rPr/>
        <w:t>Termin zgłoszeń upływa 31 października 2013 r.</w:t>
      </w:r>
    </w:p>
    <w:p>
      <w:pPr>
        <w:pStyle w:val="ListParagraph"/>
        <w:numPr>
          <w:ilvl w:val="0"/>
          <w:numId w:val="1"/>
        </w:numPr>
        <w:rPr/>
      </w:pPr>
      <w:r>
        <w:rPr/>
        <w:t>Lista przyjętych kandydatur zostanie opublikowana na stronie serwisu PAP Nauka w Polsce po zakończeniu przyjmowania zgłoszeń.</w:t>
      </w:r>
    </w:p>
    <w:p>
      <w:pPr>
        <w:pStyle w:val="ListParagraph"/>
        <w:numPr>
          <w:ilvl w:val="0"/>
          <w:numId w:val="1"/>
        </w:numPr>
        <w:rPr/>
      </w:pPr>
      <w:r>
        <w:rPr/>
        <w:t>Laureata wyłoni jury konkursu. Laureat wyróżnienia otrzyma na uroczystej gali dyplom, statuetkę oraz nagrodę rzeczową.</w:t>
      </w:r>
    </w:p>
    <w:p>
      <w:pPr>
        <w:pStyle w:val="Normal"/>
        <w:rPr/>
      </w:pPr>
      <w:r>
        <w:rPr/>
        <w:t>IV. W konkursie przyznawane jest wyróżnienie w kategorii „Nauka w internecie” za internetową aktywność popularyzatorską.</w:t>
      </w:r>
    </w:p>
    <w:p>
      <w:pPr>
        <w:pStyle w:val="ListParagraph"/>
        <w:numPr>
          <w:ilvl w:val="0"/>
          <w:numId w:val="3"/>
        </w:numPr>
        <w:rPr/>
      </w:pPr>
      <w:r>
        <w:rPr/>
        <w:t>Kandydatów do wyróżnienia można zgłaszać za ich zgodą. Zgłoszenia mogą przesyłać również sami zainteresowani udziałem w konkursie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głoszenia należy składać w formie wypełnionego formularza, pobranego ze strony serwisu PAP Nauka w Polsce. Zgłoszenie należy wysłać pocztą elektroniczną na adres: </w:t>
      </w:r>
      <w:hyperlink r:id="rId4">
        <w:r>
          <w:rPr>
            <w:rStyle w:val="InternetLink"/>
          </w:rPr>
          <w:t>popularyzator@pap.pl</w:t>
        </w:r>
      </w:hyperlink>
      <w:r>
        <w:rPr/>
        <w:t xml:space="preserve"> . Wymogiem zgłoszenia kandydatury jest podanie linków do kandydującej pozycji oraz wyrażenie zgody na publikację tych linków na stronie serwisu PAP Nauka w Polsce oraz na profilu serwisu PAP Nauka w Polsce na facebooku.</w:t>
      </w:r>
    </w:p>
    <w:p>
      <w:pPr>
        <w:pStyle w:val="ListParagraph"/>
        <w:numPr>
          <w:ilvl w:val="0"/>
          <w:numId w:val="3"/>
        </w:numPr>
        <w:rPr/>
      </w:pPr>
      <w:r>
        <w:rPr/>
        <w:t>Termin zgłoszeń upływa 31 października 2013 r.</w:t>
      </w:r>
    </w:p>
    <w:p>
      <w:pPr>
        <w:pStyle w:val="ListParagraph"/>
        <w:numPr>
          <w:ilvl w:val="0"/>
          <w:numId w:val="3"/>
        </w:numPr>
        <w:rPr/>
      </w:pPr>
      <w:r>
        <w:rPr/>
        <w:t>Lista przyjętych kandydatur zostanie opublikowana na stronie serwisu PAP Nauka w Polsce po zakończeniu przyjmowania zgłoszeń.</w:t>
      </w:r>
    </w:p>
    <w:p>
      <w:pPr>
        <w:pStyle w:val="ListParagraph"/>
        <w:numPr>
          <w:ilvl w:val="0"/>
          <w:numId w:val="3"/>
        </w:numPr>
        <w:rPr/>
      </w:pPr>
      <w:r>
        <w:rPr/>
        <w:t>Laureata wyróżnienia w kategorii „Nauka w Internecie” wyłoni internetowe głosowanie czytelników serwisu. Laureat wyróżnienia otrzyma na uroczystej gali dyplom, statuetkę oraz nagrodę rzeczową.</w:t>
      </w:r>
    </w:p>
    <w:p>
      <w:pPr>
        <w:pStyle w:val="Normal"/>
        <w:rPr/>
      </w:pPr>
      <w:r>
        <w:rPr/>
        <w:t>V. W konkursie przyznawane jest wyróżnienie specjalne w kategorii „Sponsor popularyzacji” dla osoby lub przedsiębiorstwa szczególnie aktywnego we wspieraniu działalności popularyzatorskiej w Polsce.</w:t>
      </w:r>
    </w:p>
    <w:p>
      <w:pPr>
        <w:pStyle w:val="ListParagraph"/>
        <w:numPr>
          <w:ilvl w:val="0"/>
          <w:numId w:val="2"/>
        </w:numPr>
        <w:rPr/>
      </w:pPr>
      <w:r>
        <w:rPr/>
        <w:t>Kandydatów do wyróżnienia można zgłaszać za ich zgodą. Zgłoszenia mogą przesyłać również sami zainteresowani udziałem w konkursi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głoszenia należy składać w formie wypełnionego formularza, pobranego ze strony serwisu PAP Nauka w Polsce. Zgłoszenie należy wysłać pocztą elektroniczną na adres: </w:t>
      </w:r>
      <w:hyperlink r:id="rId5">
        <w:r>
          <w:rPr>
            <w:rStyle w:val="InternetLink"/>
          </w:rPr>
          <w:t>popularyzator@pap.pl</w:t>
        </w:r>
      </w:hyperlink>
      <w:r>
        <w:rPr/>
        <w:t xml:space="preserve"> . </w:t>
      </w:r>
    </w:p>
    <w:p>
      <w:pPr>
        <w:pStyle w:val="ListParagraph"/>
        <w:numPr>
          <w:ilvl w:val="0"/>
          <w:numId w:val="2"/>
        </w:numPr>
        <w:rPr/>
      </w:pPr>
      <w:r>
        <w:rPr/>
        <w:t>Termin zgłoszeń upływa 31 października 2013 r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sta przyjętych kandydatur zostanie opublikowana na stronie serwisu PAP Nauka w Polsce po zakończeniu przyjmowania zgłoszeń. </w:t>
      </w:r>
    </w:p>
    <w:p>
      <w:pPr>
        <w:pStyle w:val="ListParagraph"/>
        <w:numPr>
          <w:ilvl w:val="0"/>
          <w:numId w:val="2"/>
        </w:numPr>
        <w:rPr/>
      </w:pPr>
      <w:r>
        <w:rPr/>
        <w:t>Laureata wyłoni jury konkursu. Laureat wyróżnienia otrzyma na uroczystej gali dyplom i statuetkę.</w:t>
      </w:r>
    </w:p>
    <w:p>
      <w:pPr>
        <w:pStyle w:val="Normal"/>
        <w:rPr/>
      </w:pPr>
      <w:r>
        <w:rPr/>
        <w:t>VI. Wstępnej selekcji zgłoszeń kandydatur do konkursu dokonuje redakcja serwisu PAP Nauka w Polsce. Zgłoszenia nadesłane w innej formie niż opisana w regulaminie lub nadesłane po terminie 31 października 2013 r. nie będą przyjęte. Informacja o odrzuceniu kandydatury zostanie przesłana do zgłaszającego pocztą elektroniczną wraz z uzasadnieni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II. Organizator zastrzega sobie prawo do nieprzyznania nagrody w niektórych kategor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ularyzator@pap.pl" TargetMode="External"/><Relationship Id="rId3" Type="http://schemas.openxmlformats.org/officeDocument/2006/relationships/hyperlink" Target="mailto:popularyzator@pap.pl" TargetMode="External"/><Relationship Id="rId4" Type="http://schemas.openxmlformats.org/officeDocument/2006/relationships/hyperlink" Target="mailto:popularyzator@pap.pl" TargetMode="External"/><Relationship Id="rId5" Type="http://schemas.openxmlformats.org/officeDocument/2006/relationships/hyperlink" Target="mailto:popularyzator@p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1:00Z</dcterms:created>
  <dc:creator>Magda</dc:creator>
  <dc:description/>
  <cp:keywords/>
  <dc:language>en-US</dc:language>
  <cp:lastModifiedBy>Hyrek</cp:lastModifiedBy>
  <cp:lastPrinted>2013-04-22T15:38:00Z</cp:lastPrinted>
  <dcterms:modified xsi:type="dcterms:W3CDTF">2013-09-04T08:21:00Z</dcterms:modified>
  <cp:revision>2</cp:revision>
  <dc:subject/>
  <dc:title>Regulamin konkursu Popularyzator Nauki 2013</dc:title>
</cp:coreProperties>
</file>