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ATEMENT ON THE TRANSFER OF COPYRIGH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…………………………………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rst name and surname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hone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.……………………………………….……………..……………………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-auth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, the undersigned, hereby represent that I am the author of the article’s abstract entitled ……………………………………………………………………………………….…..…………………………………………………………………………………….......………………</w:t>
        <w:br/>
        <w:t xml:space="preserve">and I hold the copyrights pursuant to the Act of 4 February 1994 (as further amended) on copyrights and similar rights, both to the text, tables and illustration materials (photography, drawings, diagrams) included in the article’s abstract, and I hereby transfer, free of charge, to the benefit of </w:t>
      </w:r>
      <w:r>
        <w:rPr>
          <w:rFonts w:cs="Calibri"/>
          <w:lang w:val="en-GB"/>
        </w:rPr>
        <w:t xml:space="preserve">Akademickie Centrum Komputerowe Cyfronet AGH, ul. Nawojki 11, 30-950 Kraków, the copyrights in the scope essential to </w:t>
      </w:r>
      <w:r>
        <w:rPr>
          <w:lang w:val="en-GB"/>
        </w:rPr>
        <w:t>publish the aforementioned article in conference materials:  “Seven</w:t>
      </w:r>
      <w:bookmarkStart w:id="0" w:name="_GoBack"/>
      <w:bookmarkEnd w:id="0"/>
      <w:r>
        <w:rPr>
          <w:lang w:val="en-GB"/>
        </w:rPr>
        <w:t>teenth ACC Cyfronet AGH HPC Users’ Conference (KU KDM 2025) Proceedings” (in printed and/or electronic form), issued by ACK Cyfronet AGH in Kraków, i.e. on the following fields of exploitation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</w:rPr>
      </w:pPr>
      <w:r>
        <w:rPr>
          <w:iCs/>
        </w:rPr>
        <w:t>Recording and copying using printing, IT, photography and digital techniques, in an unlimited number of copies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</w:rPr>
      </w:pPr>
      <w:r>
        <w:rPr>
          <w:iCs/>
        </w:rPr>
        <w:t>Public and non-public exhibition and provision, in such manner so that any person may have access to the work at the place and time individually selected (including in the Internet)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</w:rPr>
      </w:pPr>
      <w:r>
        <w:rPr>
          <w:iCs/>
        </w:rPr>
        <w:t>Sale, loan, provision or lease without charge, and without any time or territorial limitations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</w:rPr>
      </w:pPr>
      <w:r>
        <w:rPr>
          <w:iCs/>
        </w:rPr>
        <w:t>Entering and storage in the memory of a computer, server, any types of optical carriers, hard disks, and internal networks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14" w:hanging="357"/>
        <w:jc w:val="both"/>
        <w:textAlignment w:val="baseline"/>
        <w:rPr>
          <w:iCs/>
        </w:rPr>
      </w:pPr>
      <w:r>
        <w:rPr/>
        <w:t>Issuance and distribution of the article’s abstract in paper and/or electronic for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CK Cyfronet AGH shall decide about the date and manner of publishing and making the article available to third parties for the purpose of its promo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 hereby represent th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en-GB"/>
        </w:rPr>
      </w:pPr>
      <w:r>
        <w:rPr>
          <w:lang w:val="en-GB"/>
        </w:rPr>
        <w:t>The article’s abstract is completely original and does not include any replications that would result in the publisher’s liabili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he article’s abstract was never before published as a who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opyrights to this article’s abstract are not limited in the scope covered by this statem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he publication of this article’s abstract shall not violate any third party right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en-GB"/>
        </w:rPr>
      </w:pPr>
      <w:r>
        <w:rPr>
          <w:lang w:val="en-GB"/>
        </w:rPr>
        <w:t>The publisher shall be entitled to make any essential amendments to the article’s abstract, resulting from editorial change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hould any of the submitted statements turn out untrue, the author shall be liable towards ACK Cyfronet AGH for any and all resulting damage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     ………………………….</w:t>
      </w:r>
    </w:p>
    <w:p>
      <w:pPr>
        <w:pStyle w:val="Normal"/>
        <w:ind w:left="360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place and date                                             author’s 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7fe1"/>
    <w:rPr>
      <w:sz w:val="24"/>
      <w:szCs w:val="24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77fe1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 w:customStyle="1">
    <w:name w:val="ABCD"/>
    <w:basedOn w:val="Normal"/>
    <w:qFormat/>
    <w:rsid w:val="00d75349"/>
    <w:pPr>
      <w:tabs>
        <w:tab w:val="clear" w:pos="709"/>
        <w:tab w:val="left" w:pos="284" w:leader="none"/>
        <w:tab w:val="left" w:pos="8222" w:leader="none"/>
      </w:tabs>
      <w:spacing w:before="120" w:after="0"/>
      <w:ind w:left="284" w:hanging="284"/>
      <w:jc w:val="both"/>
    </w:pPr>
    <w:rPr>
      <w:sz w:val="18"/>
      <w:szCs w:val="18"/>
      <w:lang w:eastAsia="de-DE"/>
    </w:rPr>
  </w:style>
  <w:style w:type="paragraph" w:styleId="1234" w:customStyle="1">
    <w:name w:val="1234"/>
    <w:basedOn w:val="ABCD"/>
    <w:qFormat/>
    <w:rsid w:val="00d75349"/>
    <w:pPr>
      <w:tabs>
        <w:tab w:val="clear" w:pos="284"/>
        <w:tab w:val="left" w:pos="510" w:leader="none"/>
        <w:tab w:val="left" w:pos="8222" w:leader="none"/>
      </w:tabs>
      <w:spacing w:before="0" w:after="0"/>
      <w:ind w:left="568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7f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7fe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297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/>
  <dc:description/>
  <dc:language>en-US</dc:language>
  <cp:lastModifiedBy/>
  <dcterms:modified xsi:type="dcterms:W3CDTF">2024-12-10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