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O PRZENIESIENIU PRAW AUTORSKI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…………………………………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res 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……………………………………….……………..……………………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półautor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Ja niżej podpisany(a), oświadczam, że jestem autorem(ką)/współautorem(ką) streszczenia artykułu pt.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.………………………………………….…………………………………….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..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i dysponuję prawami autorskimi zgodnie z ustawą z dnia 4 lutego 1994 r. (z późniejszymi zmianami) o prawie autorskim i prawach pokrewnych, zarówno do tekstu, tabel, jak i materiału ilustracyjnego (fotografii, rysunków, wykresów) zamieszczonego w niniejszym streszczeniu artykułu oraz przenoszę nieodpłatnie na </w:t>
      </w:r>
      <w:r>
        <w:rPr>
          <w:rFonts w:cs="Calibri"/>
          <w:lang w:val="pl-PL"/>
        </w:rPr>
        <w:t xml:space="preserve">Akademickie Centrum Komputerowe Cyfronet AGH, ul. Nawojki 11, 30-950 Kraków, </w:t>
      </w:r>
      <w:r>
        <w:rPr>
          <w:lang w:val="pl-PL"/>
        </w:rPr>
        <w:t>prawa autorskie w zakresie niezbędnym do opublikowania streszczenia tego artykułu w materiałach konferencyjnych „Seventeenth ACC Cyfronet AGH HPC Users’ Conference (KU KDM 2025</w:t>
      </w:r>
      <w:bookmarkStart w:id="0" w:name="_GoBack"/>
      <w:bookmarkEnd w:id="0"/>
      <w:r>
        <w:rPr>
          <w:lang w:val="pl-PL"/>
        </w:rPr>
        <w:t>) Proceedings” (w formie drukowanej i/lub elektronicznej), wydawanych przez ACK Cyfronet AGH w Krakowie, tj. na następujących polach eksploatacj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  <w:lang w:val="pl-PL"/>
        </w:rPr>
      </w:pPr>
      <w:r>
        <w:rPr>
          <w:iCs/>
          <w:lang w:val="pl-PL"/>
        </w:rPr>
        <w:t xml:space="preserve">utrwalanie i zwielokrotnianie </w:t>
      </w:r>
      <w:r>
        <w:rPr>
          <w:color w:val="000000"/>
          <w:spacing w:val="-4"/>
          <w:lang w:val="pl-PL"/>
        </w:rPr>
        <w:t>technikami poligraficznymi, informatycznymi, fotograficznymi, cyfrowymi</w:t>
      </w:r>
      <w:r>
        <w:rPr>
          <w:iCs/>
          <w:lang w:val="pl-PL"/>
        </w:rPr>
        <w:t xml:space="preserve"> w nieograniczonej ilości egzemplarzy,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  <w:lang w:val="pl-PL"/>
        </w:rPr>
      </w:pPr>
      <w:r>
        <w:rPr>
          <w:iCs/>
          <w:lang w:val="pl-PL"/>
        </w:rPr>
        <w:t> </w:t>
      </w:r>
      <w:r>
        <w:rPr>
          <w:iCs/>
          <w:lang w:val="pl-PL"/>
        </w:rPr>
        <w:t xml:space="preserve">publiczne lub niepubliczne wystawienie oraz udostępnianie w taki sposób, aby każdy mógł mieć do utworu dostęp w miejscu i w czasie przez siebie wybranym (w tym w sieci Internet),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  <w:lang w:val="pl-PL"/>
        </w:rPr>
      </w:pPr>
      <w:r>
        <w:rPr>
          <w:iCs/>
          <w:lang w:val="pl-PL"/>
        </w:rPr>
        <w:t xml:space="preserve"> </w:t>
      </w:r>
      <w:r>
        <w:rPr>
          <w:iCs/>
          <w:lang w:val="pl-PL"/>
        </w:rPr>
        <w:t>nieodpłatne wprowadzanie do obrotu, użyczenie, przekazanie, najem bez ograniczeń czasowych i terytorialnych,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  <w:lang w:val="pl-PL"/>
        </w:rPr>
      </w:pPr>
      <w:r>
        <w:rPr>
          <w:iCs/>
          <w:lang w:val="pl-PL"/>
        </w:rPr>
        <w:t>wprowadzanie oraz przechowywanie w pamięci komputera, serwera, wszelkiego rodzaju nośników optycznych, twardych dysków,  sieci wewnętrznych,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  <w:lang w:val="pl-PL"/>
        </w:rPr>
      </w:pPr>
      <w:r>
        <w:rPr>
          <w:lang w:val="pl-PL"/>
        </w:rPr>
        <w:t>wydanie i rozpowszechnianie streszczenia artykułu w formie papierowej i/lub elektronicz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  <w:t>ACK Cyfronet AGH zdecyduje o terminie oraz sposobie publikowania i udostępniania streszczenia artykułu osobom trzecim w celu jego rozpowszechni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streszczenie artykułu jest całkowicie oryginalne i nie zawiera żadnych zapożyczeń z innego dzieła, które mogłyby spowodować odpowiedzialność wydaw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streszczenie artykułu nigdy wcześniej nie było w całości publikowa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prawa autorskie do streszczenia artykułu nie są ograniczone w zakresie objętym niniejszym oświadczen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publikacja streszczenia artykułu nie będzie naruszać żadnych praw osób trzec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wydawca ma prawo do dokonania w streszczeniu artykułu koniecznych zmian, wynikających z opracowania redakcyjn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wypadku, gdyby którekolwiek ze złożonych oświadczeń okazało się nieprawdziwe autor ponosi względem ACK Cyfronet AGH odpowiedzialność za wszelkie szkody wynikające z takiego stanu rzecz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240" w:hanging="0"/>
        <w:jc w:val="center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     ………………………….</w:t>
      </w:r>
    </w:p>
    <w:p>
      <w:pPr>
        <w:pStyle w:val="Normal"/>
        <w:ind w:left="360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</w:t>
      </w:r>
      <w:r>
        <w:rPr>
          <w:sz w:val="16"/>
          <w:szCs w:val="16"/>
          <w:lang w:val="pl-PL"/>
        </w:rPr>
        <w:t>miejsce i data                                            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" w:customStyle="1">
    <w:name w:val="ABCD"/>
    <w:basedOn w:val="Normal"/>
    <w:qFormat/>
    <w:rsid w:val="00d75349"/>
    <w:pPr>
      <w:tabs>
        <w:tab w:val="clear" w:pos="709"/>
        <w:tab w:val="left" w:pos="284" w:leader="none"/>
        <w:tab w:val="left" w:pos="8222" w:leader="none"/>
      </w:tabs>
      <w:spacing w:before="120" w:after="0"/>
      <w:ind w:left="284" w:hanging="284"/>
      <w:jc w:val="both"/>
    </w:pPr>
    <w:rPr>
      <w:sz w:val="18"/>
      <w:szCs w:val="18"/>
      <w:lang w:eastAsia="de-DE"/>
    </w:rPr>
  </w:style>
  <w:style w:type="paragraph" w:styleId="1234" w:customStyle="1">
    <w:name w:val="1234"/>
    <w:basedOn w:val="ABCD"/>
    <w:qFormat/>
    <w:rsid w:val="00d75349"/>
    <w:pPr>
      <w:tabs>
        <w:tab w:val="clear" w:pos="284"/>
        <w:tab w:val="left" w:pos="510" w:leader="none"/>
        <w:tab w:val="left" w:pos="8222" w:leader="none"/>
      </w:tabs>
      <w:spacing w:before="0" w:after="0"/>
      <w:ind w:left="568" w:hanging="284"/>
    </w:pPr>
    <w:rPr/>
  </w:style>
  <w:style w:type="paragraph" w:styleId="Revision">
    <w:name w:val="Revision"/>
    <w:uiPriority w:val="99"/>
    <w:semiHidden/>
    <w:qFormat/>
    <w:rsid w:val="003e28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8</Words>
  <Characters>2452</Characters>
  <CharactersWithSpaces>2855</CharactersWithSpaces>
  <Paragraphs>5</Paragraphs>
  <Company>Politechnika Białosto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8:00Z</dcterms:created>
  <dc:creator>Automatyka i Robotyka</dc:creator>
  <dc:description/>
  <dc:language>en-US</dc:language>
  <cp:lastModifiedBy>Robert Pająk</cp:lastModifiedBy>
  <cp:lastPrinted>2019-12-03T10:30:00Z</cp:lastPrinted>
  <dcterms:modified xsi:type="dcterms:W3CDTF">2024-12-10T13:55:00Z</dcterms:modified>
  <cp:revision>5</cp:revision>
  <dc:subject/>
  <dc:title>OŚWIADCZENIE O PRZENIESIENIU PRAW AU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