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</w:rPr>
        <w:t>FORMULARZ  REJESTRACYJNY</w:t>
      </w:r>
    </w:p>
    <w:p>
      <w:pPr>
        <w:pStyle w:val="Heading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 xml:space="preserve">Adres </w:t>
        <w:tab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swój udział w bezpłatnym szkoleniu w dniu 6 marca 2019 r. </w:t>
        <w:tab/>
        <w:t>(TAK / NI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swój udział w kolacji regionalnej w dniu 7 marca 2019 r. </w:t>
        <w:tab/>
        <w:t>(TAK / NIE)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an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ekao S.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nr konta:</w:t>
      </w:r>
      <w:r>
        <w:rPr>
          <w:rFonts w:cs="Arial" w:ascii="Arial" w:hAnsi="Arial"/>
          <w:sz w:val="20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</w:rPr>
        <w:tab/>
        <w:tab/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 KDM’19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24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eastAsia="Bookman Old Style" w:cs="Calibri"/>
          <w:b/>
          <w:b/>
        </w:rPr>
      </w:pPr>
      <w:r>
        <w:rPr>
          <w:rFonts w:eastAsia="Bookman Old Style" w:cs="Calibri" w:ascii="Arial" w:hAnsi="Arial"/>
          <w:b/>
        </w:rPr>
      </w:r>
    </w:p>
    <w:p>
      <w:pPr>
        <w:pStyle w:val="Normal"/>
        <w:spacing w:before="120" w:after="0"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"/>
        <w:spacing w:before="120" w:after="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Calibri"/>
          <w:b/>
        </w:rPr>
        <w:t>INFORMACJA DOTYCZĄCA PRZETWARZANIA DANYCH OSOBOWYCH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Arial" w:ascii="Arial" w:hAnsi="Arial"/>
          <w:sz w:val="20"/>
          <w:szCs w:val="20"/>
        </w:rPr>
        <w:t xml:space="preserve">Na podstawie art. 13 ust. 1 i ust. 2 ogólnego rozporządzenia o ochronie danych osobowych z dnia </w:t>
      </w:r>
      <w:r>
        <w:rPr>
          <w:rFonts w:cs="Arial" w:ascii="Arial" w:hAnsi="Arial"/>
          <w:sz w:val="20"/>
          <w:szCs w:val="20"/>
        </w:rPr>
        <w:t>27 kwietnia</w:t>
      </w:r>
      <w:r>
        <w:rPr>
          <w:rFonts w:eastAsia="Bookman Old Style" w:cs="Arial" w:ascii="Arial" w:hAnsi="Arial"/>
          <w:sz w:val="20"/>
          <w:szCs w:val="20"/>
        </w:rPr>
        <w:t xml:space="preserve"> 2016 r. (dalej: „RODO”) informujemy, że: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360"/>
        <w:contextualSpacing/>
        <w:jc w:val="both"/>
        <w:rPr/>
      </w:pPr>
      <w:r>
        <w:rPr>
          <w:rFonts w:eastAsia="Bookman Old Style" w:cs="Arial" w:ascii="Arial" w:hAnsi="Arial"/>
          <w:sz w:val="20"/>
          <w:szCs w:val="20"/>
        </w:rPr>
        <w:t xml:space="preserve">Administratorem Pani/Pana danych osobowych jest: Akademickie Centrum Komputerowe Cyfronet AGH, ul. Nawojki 11, 30-950 Kraków, REGON: 00000157700022, adres e-mail: </w:t>
      </w:r>
      <w:hyperlink r:id="rId2">
        <w:r>
          <w:rPr>
            <w:rStyle w:val="InternetLink"/>
            <w:rFonts w:eastAsia="Bookman Old Style" w:cs="Arial" w:ascii="Arial" w:hAnsi="Arial"/>
            <w:sz w:val="20"/>
            <w:szCs w:val="20"/>
          </w:rPr>
          <w:t>cyfronet@cyfronet.pl</w:t>
        </w:r>
      </w:hyperlink>
      <w:r>
        <w:rPr>
          <w:rFonts w:cs="Arial" w:ascii="Arial" w:hAnsi="Arial"/>
          <w:sz w:val="20"/>
          <w:szCs w:val="20"/>
        </w:rPr>
        <w:t xml:space="preserve">, nr telefonu: 12 632 33 55 </w:t>
      </w:r>
      <w:r>
        <w:rPr>
          <w:rFonts w:eastAsia="Bookman Old Style" w:cs="Arial" w:ascii="Arial" w:hAnsi="Arial"/>
          <w:sz w:val="20"/>
          <w:szCs w:val="20"/>
        </w:rPr>
        <w:t>(dalej: „Administrator”, „</w:t>
      </w:r>
      <w:r>
        <w:rPr>
          <w:rFonts w:cs="Arial" w:ascii="Arial" w:hAnsi="Arial"/>
          <w:sz w:val="20"/>
          <w:szCs w:val="20"/>
        </w:rPr>
        <w:t>ACK Cyfronet AGH”</w:t>
      </w:r>
      <w:r>
        <w:rPr>
          <w:rFonts w:eastAsia="Bookman Old Style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360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W sprawach związanych z przetwarzaniem danych osobowych może się Pani/Pan kontaktować pisząc na adres e-mail: </w:t>
      </w:r>
      <w:hyperlink r:id="rId3">
        <w:r>
          <w:rPr>
            <w:rStyle w:val="InternetLink"/>
            <w:rFonts w:eastAsia="Bookman Old Style" w:cs="Arial" w:ascii="Arial" w:hAnsi="Arial"/>
            <w:sz w:val="20"/>
            <w:szCs w:val="20"/>
          </w:rPr>
          <w:t>daneosobowe@cyfronet.pl</w:t>
        </w:r>
      </w:hyperlink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5" w:hanging="357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Pani/Pana dane osobowe będą przez nas przetwarzane na podstawie Pani/Pana zgody (art. 6 ust. 1 lit. a) RODO) w celu </w:t>
      </w:r>
      <w:r>
        <w:rPr>
          <w:rFonts w:cs="Arial" w:ascii="Arial" w:hAnsi="Arial"/>
          <w:sz w:val="20"/>
          <w:szCs w:val="20"/>
        </w:rPr>
        <w:t>rejestracji, organizacji i przeprowadzenia Konferencji KU KDM’19 oraz w celu publikacji informacji o zorganizowaniu konferencj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5" w:hanging="357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Dostęp do Pani/Pana danych osobow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5" w:hanging="357"/>
        <w:jc w:val="both"/>
        <w:rPr/>
      </w:pPr>
      <w:r>
        <w:rPr>
          <w:rFonts w:eastAsia="Bookman Old Style" w:cs="Arial" w:ascii="Arial" w:hAnsi="Arial"/>
          <w:sz w:val="20"/>
          <w:szCs w:val="20"/>
        </w:rPr>
        <w:t>Pani/Pana dane osobowe mogą być przekazywane jedynie podmiotom uprawnionym do otrzymania takich danych na podstawie przepisów prawa oraz umów zawartych z Administratorem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5" w:hanging="357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Pani/Pana dane osobowe będą przechowywane przez okres niezbędny do realizacji celu, o którym mowa w pkt. 3 </w:t>
      </w:r>
      <w:r>
        <w:rPr>
          <w:rFonts w:cs="Arial" w:ascii="Arial" w:hAnsi="Arial"/>
          <w:sz w:val="20"/>
          <w:szCs w:val="20"/>
        </w:rPr>
        <w:t>a po tym czasie przez okres i w zakresie wymaganym przez przepisy prawa powszechnie obowiązującego oraz przez okres przechowywania zgodny z przepisami wewnętrznymi ACK Cyfronet AGH.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ind w:left="426" w:hanging="360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Ma Pani/Pan prawo żądania od Administratora dostępu do treści swoich danych, sprostowania danych nieprawidłowych, usunięcia danych, przenoszenia danych, ograniczenia przetwarzania danych, prawo do cofnięcia zgody na przetwarzanie danych – w przypadkach i na warunkach określonych w RODO. Jednocześnie informujmy, że cofnięcie zgody/zgód może nastąpić w każdym momencie, jednak pozostaje bez wpływu na zgodność z prawem przetwarzania, którego dokonaliśmy na podstawie zgody przed jej cofnięciem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360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Posiada Pani/Pan prawo do wniesienia sprzeciwu wobec przetwarzania danych osobowych w sytuacjach, o których mowa w art. 21 ust. 1 i 2 RODO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360"/>
        <w:contextualSpacing/>
        <w:jc w:val="both"/>
        <w:rPr/>
      </w:pPr>
      <w:r>
        <w:rPr>
          <w:rFonts w:eastAsia="Bookman Old Style" w:cs="Arial" w:ascii="Arial" w:hAnsi="Arial"/>
          <w:sz w:val="20"/>
          <w:szCs w:val="20"/>
        </w:rPr>
        <w:t>Przysługuje Pani/Panu prawo do wniesienia skargi do Prezesa Urzędu Ochrony Danych Osobowych (ul. Stawki 2, 00-193 Warszawa), jeżeli uzna Pani/Pan, że przetwarzanie danych osobowych dokonywane jest przez Administratora z naruszeniem przepisów RODO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426" w:hanging="360"/>
        <w:contextualSpacing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Informujemy, iż w związku z przekazanymi danymi osobowymi nie będzie dochodziło do podejmowania decyzji w sposób zautomatyzowany (bez udziału człowieka), w tym do profilowania.</w:t>
      </w:r>
    </w:p>
    <w:p>
      <w:pPr>
        <w:pStyle w:val="Normal"/>
        <w:spacing w:lineRule="auto" w:line="276" w:before="120" w:after="200"/>
        <w:ind w:left="142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Podanie przez Panią/Pana danych osobowych jest warunkiem uczestnictwa w </w:t>
      </w:r>
      <w:r>
        <w:rPr>
          <w:rFonts w:cs="Arial" w:ascii="Arial" w:hAnsi="Arial"/>
          <w:sz w:val="20"/>
          <w:szCs w:val="20"/>
        </w:rPr>
        <w:t>Konferencji KU KDM’19 a konsekwencją ich niepodania będzie odrzucenie zgłoszenia uczestnictwa w ww. Konferencji.</w:t>
      </w:r>
    </w:p>
    <w:p>
      <w:pPr>
        <w:pStyle w:val="Normal"/>
        <w:spacing w:lineRule="auto" w:line="276" w:before="120" w:after="200"/>
        <w:ind w:left="142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200"/>
        <w:ind w:left="142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5320</wp:posOffset>
                      </wp:positionV>
                      <wp:extent cx="25717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1.6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04110</wp:posOffset>
                      </wp:positionV>
                      <wp:extent cx="2571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89.3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49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Bookman Old Style" w:cs="Arial" w:ascii="Arial" w:hAnsi="Arial"/>
                <w:b/>
                <w:sz w:val="22"/>
                <w:szCs w:val="22"/>
                <w:lang w:eastAsia="en-US"/>
              </w:rPr>
              <w:t>ZGODA NA PRZETWARZANIE DANYCH OSOBOWYCH ORAZ NA PUBLIKACJĘ WIZERUNKU</w:t>
            </w:r>
          </w:p>
          <w:p>
            <w:pPr>
              <w:pStyle w:val="Normal"/>
              <w:spacing w:lineRule="auto" w:line="276" w:before="0" w:after="120"/>
              <w:ind w:left="49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rażenie zgód 1 i 2 jest konieczne, aby wziąć udział w konferencji.</w:t>
            </w:r>
          </w:p>
          <w:p>
            <w:pPr>
              <w:pStyle w:val="Normal"/>
              <w:spacing w:lineRule="auto" w:line="276" w:before="240" w:after="120"/>
              <w:ind w:left="493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Zgoda nr 1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Wyrażam zgodę na przetwarzanie przez Akademickie Centrum Komputerowe Cyfronet AGH moich danych osobowych podanych przeze mnie w formularzu rejestracyjnym lub później, ale w związku z moim udziałem w Konferencji, w celu rejestracji, organizacji i przeprowadzenia Konferencji KU KDM’19, w tym także w celu otrzymywania przeze mnie informacji związanych z organizacją Konferencji na podany przeze mnie adres korespondencyjny, adres      e-mail lub numer telefonu oraz w celu publikacji informacji o zorganizowaniu Konferencji.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93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Zgoda nr 2.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rażam zgodę na nieodpłatne i bezterminowe rozpowszechnienie, w tym publikację mojego wizerunku utrwalonego w materiale zdjęciowym z Konferencji, w tym cyfrowym we wszelkich materiałach promocyjnych i informacyjnych dotyczących Konferencji, dokonane za pośrednictwem dowolnego medium. Równocześnie oświadczam, że ACK Cyfronet AGH w Krakowie ma prawo upoważnić inne podmioty do korzystania z wizerunku w sposób określony powyżej, wyłącznie w celu i na zasadach określonych w niniejszym zezwoleniu.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276" w:before="0" w:after="240"/>
              <w:ind w:left="720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276" w:before="240" w:after="200"/>
        <w:ind w:left="142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są Państwo zainteresowani otrzymywaniem od Akademickiego Centrum Komputerowego Cyfronet AGH informacji o organizowanych lub współorganizowanych przez nas konferencjach, szkoleniach, warsztatach, konkursach, itp., które w niektórych przypadkach mogą posiadać charakter marketingowy, zachęcamy również do wyrażenia obu poniższych zgód.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1295</wp:posOffset>
                      </wp:positionV>
                      <wp:extent cx="257175" cy="266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5.8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46530</wp:posOffset>
                      </wp:positionV>
                      <wp:extent cx="25717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13.9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493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Zgoda </w:t>
            </w:r>
            <w:r>
              <w:rPr>
                <w:rFonts w:eastAsia="Calibri" w:cs="Arial" w:ascii="Arial" w:hAnsi="Arial"/>
                <w:b/>
                <w:sz w:val="18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 3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rażam zgodę na przetwarzanie moich danych osobowych przez Akademickie Centrum Komputerowe Cyfronet AGH w celach marketingowych, w szczególności w związku z wysyłaniem informacji o organizacji konferencji, szkoleń, konkursów, itp.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93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Zgoda nr 4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rażam zgodę na otrzymywanie od Akademickiego Centrum Komputerowego Cyfronet AGH informacji handlowych za pomocą środków komunikacji elektronicznej na podany przeze mnie adres e-mail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276" w:before="0" w:after="24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left" w:pos="658" w:leader="none"/>
          <w:tab w:val="left" w:pos="4032" w:leader="none"/>
          <w:tab w:val="right" w:pos="10348" w:leader="none"/>
        </w:tabs>
        <w:spacing w:before="360" w:after="120"/>
        <w:ind w:left="153" w:hanging="0"/>
        <w:jc w:val="center"/>
        <w:rPr/>
      </w:pPr>
      <w:r>
        <w:rPr>
          <w:rFonts w:cs="Arial" w:ascii="Arial" w:hAnsi="Arial"/>
          <w:sz w:val="20"/>
          <w:szCs w:val="20"/>
        </w:rPr>
        <w:t>Data</w:t>
        <w:tab/>
        <w:t>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u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, P.O.Box 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77265" cy="6877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kopane, 6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-8 marca 2019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ronet@cyfronet.pl" TargetMode="External"/><Relationship Id="rId3" Type="http://schemas.openxmlformats.org/officeDocument/2006/relationships/hyperlink" Target="mailto:daneosobowe@cyfr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Milena Zajac</dc:creator>
  <dc:description/>
  <cp:keywords/>
  <dc:language>en-US</dc:language>
  <cp:lastModifiedBy>Robert Pająk</cp:lastModifiedBy>
  <cp:lastPrinted>2016-01-26T11:57:00Z</cp:lastPrinted>
  <dcterms:modified xsi:type="dcterms:W3CDTF">2019-02-01T11:20:00Z</dcterms:modified>
  <cp:revision>70</cp:revision>
  <dc:subject/>
  <dc:title>Formularz rejestracyjny</dc:title>
</cp:coreProperties>
</file>