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</w:rPr>
        <w:t>FORMULARZ  REJESTRACYJNY</w:t>
      </w:r>
    </w:p>
    <w:p>
      <w:pPr>
        <w:pStyle w:val="Heading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  <w:sz w:val="4"/>
          <w:szCs w:val="4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4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36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ab/>
        <w:t>...............…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Adres </w:t>
        <w:tab/>
        <w:t xml:space="preserve">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Telefon ................................................................................     </w:t>
        <w:tab/>
        <w:t xml:space="preserve">Fax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E-mail</w:t>
        <w:tab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swój udział w bezpłatnym szkoleniu w dniu 8 marca 2017 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m swój udział w kolacji regionalnej w dniu 9 marca 2017 r.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163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20" w:after="0"/>
              <w:ind w:left="51" w:right="9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nocleg 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nocleg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okoju dwuosobowym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ind w:left="138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ind w:left="1383" w:hanging="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 Nie dotyczy uczestników z AGH. Dla nich opłata konferencyjna nie zawiera podatku VAT i 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40" w:after="0"/>
              <w:ind w:left="1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60" w:after="240"/>
              <w:ind w:left="138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24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a płat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spacing w:before="120" w:after="0"/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197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7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360" w:after="0"/>
        <w:ind w:left="153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2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u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, P.O.Box 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inline distT="0" distB="0" distL="0" distR="0">
                <wp:extent cx="98806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60" w:after="0"/>
            <w:ind w:left="261" w:right="61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10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kopane, 8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-10 marca 2017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Milena Zajac</dc:creator>
  <dc:description/>
  <cp:keywords/>
  <dc:language>en-US</dc:language>
  <cp:lastModifiedBy>RP</cp:lastModifiedBy>
  <cp:lastPrinted>2016-01-26T11:57:00Z</cp:lastPrinted>
  <dcterms:modified xsi:type="dcterms:W3CDTF">2016-11-03T13:16:00Z</dcterms:modified>
  <cp:revision>20</cp:revision>
  <dc:subject/>
  <dc:title>Formularz rejestracyjny</dc:title>
</cp:coreProperties>
</file>