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rejestracyjn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488" w:leader="none"/>
          <w:tab w:val="right" w:pos="5529" w:leader="none"/>
          <w:tab w:val="right" w:pos="10285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 ..........</w:t>
        <w:tab/>
        <w:t>Imię  ...........................................</w:t>
        <w:tab/>
        <w:t>Nazwisko</w:t>
        <w:tab/>
        <w:t>.…...............................................................................</w:t>
      </w:r>
    </w:p>
    <w:p>
      <w:pPr>
        <w:pStyle w:val="Normal"/>
        <w:tabs>
          <w:tab w:val="clear" w:pos="708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18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8"/>
          <w:tab w:val="right" w:pos="10285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85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Adres</w:t>
        <w:tab/>
        <w:t>………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984" w:leader="none"/>
          <w:tab w:val="right" w:pos="10285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984" w:leader="none"/>
          <w:tab w:val="right" w:pos="10285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</w:t>
        <w:tab/>
        <w:t>NIP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5423" w:leader="none"/>
          <w:tab w:val="right" w:pos="10285" w:leader="none"/>
        </w:tabs>
        <w:spacing w:lineRule="auto" w:line="360" w:before="18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>Telefon</w:t>
        <w:tab/>
        <w:t>.................................................................................</w:t>
        <w:tab/>
        <w:t>Fax  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  </w:t>
        <w:tab/>
        <w:t>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60" w:after="0"/>
        <w:ind w:first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m referat:</w:t>
      </w:r>
    </w:p>
    <w:p>
      <w:pPr>
        <w:pStyle w:val="Normal"/>
        <w:tabs>
          <w:tab w:val="clear" w:pos="708"/>
          <w:tab w:val="right" w:pos="10285" w:leader="none"/>
        </w:tabs>
        <w:spacing w:lineRule="auto" w:line="360" w:before="120" w:after="0"/>
        <w:ind w:firstLine="142"/>
        <w:jc w:val="both"/>
        <w:rPr/>
      </w:pPr>
      <w:r>
        <w:rPr>
          <w:rFonts w:cs="Arial" w:ascii="Arial" w:hAnsi="Arial"/>
          <w:sz w:val="20"/>
        </w:rPr>
        <w:t>Autorz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85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uł  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85" w:leader="none"/>
        </w:tabs>
        <w:spacing w:before="20" w:after="0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firstLine="12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  <w:gridCol w:w="1615"/>
      </w:tblGrid>
      <w:tr>
        <w:trPr>
          <w:trHeight w:val="191" w:hRule="atLeast"/>
        </w:trPr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85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first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konferencyjna  (materiały konferencyjne, posiłki, 1 nocleg, kolacja regionalna):</w:t>
            </w:r>
          </w:p>
          <w:p>
            <w:pPr>
              <w:pStyle w:val="Normal"/>
              <w:tabs>
                <w:tab w:val="clear" w:pos="708"/>
                <w:tab w:val="left" w:pos="2373" w:leader="none"/>
                <w:tab w:val="left" w:pos="2999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  <w:tab/>
              <w:t xml:space="preserve">(dla autora wygłaszającego referat) </w:t>
            </w:r>
          </w:p>
          <w:p>
            <w:pPr>
              <w:pStyle w:val="Normal"/>
              <w:tabs>
                <w:tab w:val="clear" w:pos="708"/>
                <w:tab w:val="left" w:pos="2373" w:leader="none"/>
                <w:tab w:val="left" w:pos="2999" w:leader="none"/>
                <w:tab w:val="left" w:pos="3049" w:leader="none"/>
              </w:tabs>
              <w:spacing w:before="0" w:after="12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23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  <w:tab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uczestnika)</w:t>
            </w:r>
          </w:p>
          <w:p>
            <w:pPr>
              <w:pStyle w:val="Normal"/>
              <w:tabs>
                <w:tab w:val="clear" w:pos="708"/>
                <w:tab w:val="right" w:pos="2891" w:leader="none"/>
                <w:tab w:val="left" w:pos="2999" w:leader="none"/>
              </w:tabs>
              <w:spacing w:before="0" w:after="12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809" w:leader="none"/>
              </w:tabs>
              <w:spacing w:before="0" w:after="18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 </w:t>
            </w:r>
          </w:p>
          <w:p>
            <w:pPr>
              <w:pStyle w:val="Normal"/>
              <w:spacing w:before="0" w:after="12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 </w:t>
            </w:r>
          </w:p>
          <w:p>
            <w:pPr>
              <w:pStyle w:val="Normal"/>
              <w:spacing w:before="0" w:after="120"/>
              <w:ind w:left="11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. </w:t>
            </w:r>
          </w:p>
          <w:p>
            <w:pPr>
              <w:pStyle w:val="Normal"/>
              <w:spacing w:before="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zł</w:t>
            </w:r>
          </w:p>
        </w:tc>
      </w:tr>
    </w:tbl>
    <w:p>
      <w:pPr>
        <w:pStyle w:val="TextBodyIndent"/>
        <w:spacing w:before="60" w:after="0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przekazać powyższą kwotę na konto ACK CYFRONET AGH (z dopiskiem: </w:t>
      </w:r>
      <w:r>
        <w:rPr>
          <w:rFonts w:cs="Arial" w:ascii="Arial" w:hAnsi="Arial"/>
          <w:b/>
          <w:sz w:val="20"/>
          <w:szCs w:val="20"/>
        </w:rPr>
        <w:t>KU KDM 08,</w:t>
      </w:r>
    </w:p>
    <w:p>
      <w:pPr>
        <w:pStyle w:val="TextBodyIndent"/>
        <w:tabs>
          <w:tab w:val="left" w:pos="2992" w:leader="none"/>
          <w:tab w:val="right" w:pos="9072" w:leader="dot"/>
        </w:tabs>
        <w:ind w:left="154" w:hanging="0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uczestnika</w:t>
      </w:r>
      <w:r>
        <w:rPr>
          <w:rFonts w:cs="Arial" w:ascii="Arial" w:hAnsi="Arial"/>
          <w:sz w:val="20"/>
          <w:szCs w:val="20"/>
        </w:rPr>
        <w:t xml:space="preserve">), </w:t>
        <w:tab/>
      </w:r>
      <w:r>
        <w:rPr>
          <w:rFonts w:cs="Arial" w:ascii="Arial" w:hAnsi="Arial"/>
          <w:color w:val="990000"/>
          <w:sz w:val="20"/>
          <w:szCs w:val="20"/>
        </w:rPr>
        <w:t xml:space="preserve">BPH O/Kraków, ul. Pijarska 1, 31–015 Kraków, </w:t>
      </w:r>
    </w:p>
    <w:p>
      <w:pPr>
        <w:pStyle w:val="TextBodyIndent"/>
        <w:tabs>
          <w:tab w:val="left" w:pos="2992" w:leader="none"/>
          <w:tab w:val="right" w:pos="9072" w:leader="dot"/>
        </w:tabs>
        <w:ind w:left="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ab/>
        <w:t>konto: 03106000760000330000157160, Swift: BPH KPL PK</w:t>
      </w:r>
    </w:p>
    <w:p>
      <w:pPr>
        <w:pStyle w:val="TextBody"/>
        <w:ind w:lef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4" w:right="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rezygnacji z udziału w konferencji po </w:t>
      </w:r>
      <w:r>
        <w:rPr>
          <w:rFonts w:cs="Arial" w:ascii="Arial" w:hAnsi="Arial"/>
          <w:b/>
          <w:bCs/>
          <w:sz w:val="20"/>
          <w:szCs w:val="20"/>
        </w:rPr>
        <w:t>26 lutego 200</w:t>
      </w:r>
      <w:r>
        <w:rPr>
          <w:rFonts w:cs="Arial" w:ascii="Arial" w:hAnsi="Arial"/>
          <w:bCs/>
          <w:sz w:val="20"/>
          <w:szCs w:val="20"/>
        </w:rPr>
        <w:t>8, nasza instytucja zobowiązuje się do pokrycia kosztów uczestnictw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3366" w:leader="none"/>
          <w:tab w:val="right" w:pos="796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Główny Księgowy</w:t>
        <w:tab/>
        <w:t>Dyrektor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4675" w:leader="none"/>
          <w:tab w:val="right" w:pos="5610" w:leader="none"/>
          <w:tab w:val="right" w:pos="10285" w:leader="none"/>
        </w:tabs>
        <w:spacing w:before="240" w:after="0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......................................................………………</w:t>
        <w:tab/>
        <w:t>Data</w:t>
        <w:tab/>
        <w:t>…………………………………………….………………</w:t>
      </w:r>
    </w:p>
    <w:p>
      <w:pPr>
        <w:pStyle w:val="TextBody"/>
        <w:tabs>
          <w:tab w:val="clear" w:pos="708"/>
          <w:tab w:val="right" w:pos="2805" w:leader="none"/>
          <w:tab w:val="right" w:pos="7854" w:leader="none"/>
        </w:tabs>
        <w:ind w:left="154" w:hanging="0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  <w:tab/>
        <w:t>podpis</w:t>
      </w:r>
    </w:p>
    <w:p>
      <w:pPr>
        <w:pStyle w:val="TextBody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154" w:righ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, aby moje dane osobowe były przetwarzane w związku z organizacją konferencji. Zastrzegam sobie prawo wglądu do swoich danych a także ich poprawiania i uzupełniania.</w:t>
      </w:r>
    </w:p>
    <w:p>
      <w:pPr>
        <w:pStyle w:val="TextBodyIndent"/>
        <w:tabs>
          <w:tab w:val="clear" w:pos="9072"/>
        </w:tabs>
        <w:spacing w:before="360" w:after="0"/>
        <w:ind w:left="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3927" w:leader="none"/>
          <w:tab w:val="right" w:pos="10285" w:leader="none"/>
        </w:tabs>
        <w:spacing w:before="240" w:after="0"/>
        <w:ind w:left="154" w:hanging="0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:</w:t>
        <w:tab/>
      </w:r>
      <w:r>
        <w:rPr>
          <w:rFonts w:cs="Arial" w:ascii="Arial" w:hAnsi="Arial"/>
        </w:rPr>
        <w:t xml:space="preserve">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8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0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</w:t>
    </w:r>
    <w:hyperlink r:id="rId1">
      <w:r>
        <w:rPr>
          <w:rStyle w:val="InternetLink"/>
          <w:rFonts w:cs="Arial" w:ascii="Arial" w:hAnsi="Arial"/>
          <w:sz w:val="18"/>
          <w:szCs w:val="18"/>
        </w:rPr>
        <w:t>kdm@cyfronet.pl</w:t>
      </w:r>
    </w:hyperlink>
    <w:r>
      <w:rPr>
        <w:rFonts w:cs="Arial" w:ascii="Arial" w:hAnsi="Arial"/>
        <w:sz w:val="18"/>
        <w:szCs w:val="18"/>
      </w:rPr>
      <w:t xml:space="preserve">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245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-93980</wp:posOffset>
          </wp:positionV>
          <wp:extent cx="1179195" cy="737870"/>
          <wp:effectExtent l="0" t="0" r="0" b="0"/>
          <wp:wrapTight wrapText="bothSides">
            <wp:wrapPolygon edited="0">
              <wp:start x="4669" y="0"/>
              <wp:lineTo x="3409" y="1407"/>
              <wp:lineTo x="3155" y="1810"/>
              <wp:lineTo x="3155" y="3226"/>
              <wp:lineTo x="628" y="6452"/>
              <wp:lineTo x="373" y="12913"/>
              <wp:lineTo x="-126" y="13719"/>
              <wp:lineTo x="-126" y="16549"/>
              <wp:lineTo x="4164" y="19373"/>
              <wp:lineTo x="4669" y="19373"/>
              <wp:lineTo x="4164" y="21191"/>
              <wp:lineTo x="4545" y="21389"/>
              <wp:lineTo x="8206" y="21389"/>
              <wp:lineTo x="16798" y="21389"/>
              <wp:lineTo x="16922" y="21389"/>
              <wp:lineTo x="17933" y="19373"/>
              <wp:lineTo x="21600" y="16345"/>
              <wp:lineTo x="21469" y="9686"/>
              <wp:lineTo x="20208" y="6452"/>
              <wp:lineTo x="20459" y="2214"/>
              <wp:lineTo x="18438" y="1810"/>
              <wp:lineTo x="6059" y="0"/>
              <wp:lineTo x="46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Konferencja Użytkowników Komputerów Dużej Mocy</w:t>
    </w:r>
  </w:p>
  <w:p>
    <w:pPr>
      <w:pStyle w:val="Normal"/>
      <w:spacing w:before="120" w:after="120"/>
      <w:ind w:left="2245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Zakopane, </w:t>
    </w:r>
    <w:r>
      <w:rPr>
        <w:rFonts w:cs="Arial" w:ascii="Arial" w:hAnsi="Arial"/>
        <w:b/>
        <w:color w:val="000000"/>
        <w:sz w:val="20"/>
        <w:szCs w:val="20"/>
      </w:rPr>
      <w:t>6 – 7 marc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m@cyfr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1:00Z</dcterms:created>
  <dc:creator>Milena Zajac</dc:creator>
  <dc:description/>
  <cp:keywords/>
  <dc:language>en-US</dc:language>
  <cp:lastModifiedBy>Milena Zając</cp:lastModifiedBy>
  <cp:lastPrinted>2008-01-16T13:44:00Z</cp:lastPrinted>
  <dcterms:modified xsi:type="dcterms:W3CDTF">2008-01-16T12:45:00Z</dcterms:modified>
  <cp:revision>22</cp:revision>
  <dc:subject/>
  <dc:title>Formularz rejestracyjny</dc:title>
</cp:coreProperties>
</file>